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485900</wp:posOffset>
            </wp:positionH>
            <wp:positionV relativeFrom="paragraph">
              <wp:posOffset>-68580</wp:posOffset>
            </wp:positionV>
            <wp:extent cx="2057400"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296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75" w:leader="none"/>
        </w:tabs>
        <w:rPr/>
      </w:pPr>
      <w:r>
        <w:rPr/>
        <w:tab/>
      </w:r>
    </w:p>
    <w:p>
      <w:pPr>
        <w:pStyle w:val="Normal"/>
        <w:tabs>
          <w:tab w:val="clear" w:pos="720"/>
          <w:tab w:val="left" w:pos="6375" w:leader="none"/>
        </w:tabs>
        <w:rPr>
          <w:rFonts w:ascii="Times New Roman" w:hAnsi="Times New Roman" w:cs="Times New Roman"/>
        </w:rPr>
      </w:pPr>
      <w:r>
        <w:rPr>
          <w:rFonts w:cs="Times New Roman" w:ascii="Times New Roman" w:hAnsi="Times New Roman"/>
        </w:rPr>
      </w:r>
    </w:p>
    <w:p>
      <w:pPr>
        <w:pStyle w:val="Normal"/>
        <w:tabs>
          <w:tab w:val="clear" w:pos="720"/>
          <w:tab w:val="left" w:pos="6375" w:leader="none"/>
        </w:tabs>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bCs/>
          <w:i/>
          <w:iCs/>
          <w:sz w:val="32"/>
          <w:szCs w:val="32"/>
        </w:rPr>
        <w:t>With</w:t>
      </w:r>
      <w:r>
        <w:rPr>
          <w:rFonts w:cs="Times New Roman" w:ascii="Times New Roman" w:hAnsi="Times New Roman"/>
          <w:b/>
          <w:bCs/>
          <w:iCs/>
          <w:sz w:val="32"/>
          <w:szCs w:val="32"/>
        </w:rPr>
        <w:t xml:space="preserve"> Helen Atkins,</w:t>
      </w:r>
      <w:r>
        <w:rPr>
          <w:rFonts w:cs="Times New Roman" w:ascii="Times New Roman" w:hAnsi="Times New Roman"/>
        </w:rPr>
        <w:t xml:space="preserve">  </w:t>
      </w:r>
      <w:r>
        <w:rPr>
          <w:rFonts w:cs="Times New Roman" w:ascii="Times New Roman" w:hAnsi="Times New Roman"/>
          <w:b/>
          <w:bCs/>
          <w:sz w:val="32"/>
          <w:szCs w:val="32"/>
        </w:rPr>
        <w:t xml:space="preserve">The POPPY Project, </w:t>
      </w:r>
      <w:r>
        <w:rPr>
          <w:rFonts w:cs="Times New Roman" w:ascii="Times New Roman" w:hAnsi="Times New Roman"/>
          <w:b/>
          <w:bCs/>
          <w:iCs/>
          <w:sz w:val="32"/>
          <w:szCs w:val="32"/>
        </w:rPr>
        <w:t xml:space="preserve">Abigail Stepnitz, The POPPY Project, Tsachi Keren-Paz, University of Keele, Dorrie Chetty, University of Westminster </w:t>
      </w:r>
    </w:p>
    <w:p>
      <w:pPr>
        <w:pStyle w:val="Normal"/>
        <w:jc w:val="center"/>
        <w:rPr/>
      </w:pPr>
      <w:r>
        <w:rPr>
          <w:rFonts w:cs="Times New Roman" w:ascii="Times New Roman" w:hAnsi="Times New Roman"/>
          <w:b/>
          <w:bCs/>
          <w:iCs/>
          <w:sz w:val="32"/>
          <w:szCs w:val="32"/>
        </w:rPr>
        <w:t>October, 31st, University of Westminster</w:t>
      </w:r>
    </w:p>
    <w:p>
      <w:pPr>
        <w:pStyle w:val="Normal"/>
        <w:tabs>
          <w:tab w:val="clear" w:pos="720"/>
          <w:tab w:val="left" w:pos="6375" w:leader="none"/>
        </w:tabs>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Conversation: Trafficking of Women for Sexual Exploitation</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b/>
          <w:b/>
          <w:bCs/>
          <w:iCs/>
        </w:rPr>
      </w:pPr>
      <w:r>
        <w:rPr>
          <w:b/>
          <w:bCs/>
          <w:iCs/>
        </w:rPr>
        <w:t xml:space="preserve">Selection of Questions Discussed During the Conversation </w:t>
      </w:r>
    </w:p>
    <w:p>
      <w:pPr>
        <w:pStyle w:val="Normal"/>
        <w:rPr>
          <w:b/>
          <w:b/>
          <w:bCs/>
          <w:iCs/>
        </w:rPr>
      </w:pPr>
      <w:r>
        <w:rPr>
          <w:b/>
          <w:bCs/>
          <w:iCs/>
        </w:rPr>
      </w:r>
    </w:p>
    <w:p>
      <w:pPr>
        <w:pStyle w:val="Normal"/>
        <w:spacing w:lineRule="auto" w:line="360"/>
        <w:rPr>
          <w:bCs/>
          <w:iCs/>
        </w:rPr>
      </w:pPr>
      <w:r>
        <w:rPr>
          <w:bCs/>
          <w:iCs/>
        </w:rPr>
        <w:t>Introductions to work, organisation and activism.  What drew you to this area of work?</w:t>
      </w:r>
    </w:p>
    <w:p>
      <w:pPr>
        <w:pStyle w:val="Normal"/>
        <w:spacing w:lineRule="auto" w:line="360"/>
        <w:rPr>
          <w:bCs/>
          <w:iCs/>
        </w:rPr>
      </w:pPr>
      <w:r>
        <w:rPr>
          <w:bCs/>
          <w:iCs/>
        </w:rPr>
        <w:t xml:space="preserve">What is human trafficking? </w:t>
      </w:r>
    </w:p>
    <w:p>
      <w:pPr>
        <w:pStyle w:val="Normal"/>
        <w:spacing w:lineRule="auto" w:line="360"/>
        <w:rPr/>
      </w:pPr>
      <w:r>
        <w:rPr/>
        <w:t>In light of recent research, can a consensus ever emerge as to what human trafficking is?</w:t>
      </w:r>
    </w:p>
    <w:p>
      <w:pPr>
        <w:pStyle w:val="Normal"/>
        <w:spacing w:lineRule="auto" w:line="360"/>
        <w:rPr>
          <w:iCs/>
        </w:rPr>
      </w:pPr>
      <w:r>
        <w:rPr/>
        <w:t xml:space="preserve">Is there a disjuncture between the policy and the academic discourse on trafficking? </w:t>
      </w:r>
    </w:p>
    <w:p>
      <w:pPr>
        <w:pStyle w:val="Normal"/>
        <w:spacing w:lineRule="auto" w:line="360"/>
        <w:rPr/>
      </w:pPr>
      <w:r>
        <w:rPr/>
        <w:t>What are the responses to human trafficking? Can law ever be an appropriate tool for addressing, supporting and empowering women, where agency seems to be absent from the legal response, or at least limited or restricted?</w:t>
      </w:r>
    </w:p>
    <w:p>
      <w:pPr>
        <w:pStyle w:val="Normal"/>
        <w:spacing w:lineRule="auto" w:line="360"/>
        <w:rPr/>
      </w:pPr>
      <w:r>
        <w:rPr/>
        <w:t>H</w:t>
      </w:r>
      <w:r>
        <w:rPr>
          <w:vanish/>
        </w:rPr>
        <w:t>H</w:t>
      </w:r>
      <w:r>
        <w:rPr/>
        <w:t>ow do we measure, or not, human trafficking?</w:t>
      </w:r>
    </w:p>
    <w:p>
      <w:pPr>
        <w:pStyle w:val="Normal"/>
        <w:spacing w:lineRule="auto" w:line="360"/>
        <w:rPr/>
      </w:pPr>
      <w:r>
        <w:rPr/>
        <w:t>How can academics and activists help each other in this particular area?</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b/>
          <w:b/>
          <w:bCs/>
          <w:iCs/>
        </w:rPr>
      </w:pPr>
      <w:r>
        <w:rPr>
          <w:b/>
          <w:bCs/>
          <w:iCs/>
        </w:rPr>
        <w:t xml:space="preserve">Please note the ‘transcript’ provides a largely verbatim account of the discussion. But in some places a summary of the answers to the questions is given.  For the full answers please go to the recording. </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20"/>
          <w:tab w:val="left" w:pos="6375" w:leader="none"/>
        </w:tabs>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clear" w:pos="720"/>
          <w:tab w:val="left" w:pos="6375" w:leader="none"/>
        </w:tabs>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i/>
          <w:iCs/>
        </w:rPr>
        <w:t xml:space="preserve">Welcome by Emma Mc Clean, Member of the AHRC Research Centre for Law, Gender and Sexuality and Lecturer in Law: </w:t>
      </w:r>
      <w:r>
        <w:rPr>
          <w:rFonts w:cs="Times New Roman" w:ascii="Times New Roman" w:hAnsi="Times New Roman"/>
        </w:rPr>
        <w:t xml:space="preserve">Good afternoon everyone and a very warm welcome to the second conversation in a series of conversations hosted by the Centre for Law, Gender and Sexuality based at the Universities of Westminster, Keele and Kent. I'm Emma Mc Clean, member of the Centre and lecturer in law at the University of Westminster, School of Law. The aim of the conversation series is to exchange ideas between policy makers, academics, non-governmental organisations and activists. The hope is that it will increase understanding of the various fields of work and study-it provides an opportunity for everyone to participate, explore and exchange ideas, information and experience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t xml:space="preserve">Today's conversation topic is trafficking with a specific focus on the trafficking of women for sexual exploitation and I am very pleased to welcome our participants Helen Atkins and Abigail Stepnitz from the POPPY Project based in London, along with Tsachi Keren-Paz from the University of Keele and Dorrie Chetty from the University of Westminster. The conversation will be around 50 minutes between the participants followed by 10 minutes of questions from our small invited audience of colleagues and graduate students. The session is facilitated by myself so without much further ado we will get started.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sz w:val="28"/>
          <w:szCs w:val="28"/>
        </w:rPr>
      </w:pPr>
      <w:r>
        <w:rPr>
          <w:rFonts w:cs="Times New Roman" w:ascii="Times New Roman" w:hAnsi="Times New Roman"/>
          <w:b/>
          <w:bCs/>
          <w:i/>
          <w:iCs/>
          <w:sz w:val="28"/>
          <w:szCs w:val="28"/>
        </w:rPr>
        <w:t>EM: By way of introduction, can each of you say something about yourselves, your organisation and the work that you do. Could you also say something about  what attracted you to this area in the first place and we will begin with Dorrie.</w:t>
      </w:r>
    </w:p>
    <w:p>
      <w:pPr>
        <w:pStyle w:val="Normal"/>
        <w:tabs>
          <w:tab w:val="clear" w:pos="720"/>
          <w:tab w:val="left" w:pos="63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360"/>
        <w:rPr/>
      </w:pPr>
      <w:r>
        <w:rPr>
          <w:rFonts w:cs="Times New Roman" w:ascii="Times New Roman" w:hAnsi="Times New Roman"/>
          <w:b/>
          <w:bCs/>
        </w:rPr>
        <w:t>DC:</w:t>
      </w:r>
      <w:r>
        <w:rPr>
          <w:rFonts w:cs="Times New Roman" w:ascii="Times New Roman" w:hAnsi="Times New Roman"/>
        </w:rPr>
        <w:t xml:space="preserve">  I’m Dorrie Chetty (</w:t>
      </w:r>
      <w:hyperlink r:id="rId3">
        <w:r>
          <w:rPr>
            <w:rStyle w:val="InternetLink"/>
            <w:rFonts w:cs="Times New Roman" w:ascii="Times New Roman" w:hAnsi="Times New Roman"/>
          </w:rPr>
          <w:t>http://www.wmin.ac.uk/sshl/page-3003</w:t>
        </w:r>
      </w:hyperlink>
      <w:r>
        <w:rPr>
          <w:rFonts w:cs="Times New Roman" w:ascii="Times New Roman" w:hAnsi="Times New Roman"/>
        </w:rPr>
        <w:t xml:space="preserve">) lecturer at the University of Westminster and I am interested in this area of research on several levels. As a feminist and lecturer in the field of gender and development in particular, I am interested in migration in the age of globalisation and in the related issue of human rights. I believe that poverty, unemployment and war are the major underlying factors in explaining migration in our contemporary, global world and in addition globalisation processes such as the liberalisation of trade and free market promotion have facilitated the movement of capital and labour. So, on the one hand borders have opened up for trade, capital, investors and individuals from wealthier countries, whilst on the other hand people from poorer countries do not have the same mobility. On top of this, we have this climate of restrictive immigration for some. To me it seems inevitable that trafficking will flourish under those conditions and people, who need to escape dire situations whether it's starvation or political imprisonment and so on, will turn for to traffickers for help in migrating. In my research on gender and development it seems clear to me that although the patterns of movement are varied this migration-the economic and social dislocation which arises from a distorted development process affects women predominantly-it is not gender-neutral. So, I look at the issue of human trafficking in the wider framework of migration.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HA:</w:t>
      </w:r>
      <w:r>
        <w:rPr>
          <w:rFonts w:cs="Times New Roman" w:ascii="Times New Roman" w:hAnsi="Times New Roman"/>
        </w:rPr>
        <w:t xml:space="preserve"> I’m Helen Atkins, the Exiting Prostitution Development Officer from the POPPY Project (</w:t>
      </w:r>
      <w:hyperlink r:id="rId4">
        <w:r>
          <w:rPr>
            <w:rStyle w:val="InternetLink"/>
            <w:rFonts w:cs="Times New Roman" w:ascii="Times New Roman" w:hAnsi="Times New Roman"/>
          </w:rPr>
          <w:t>http://www.eaves4women.co.uk/index.php</w:t>
        </w:r>
      </w:hyperlink>
      <w:r>
        <w:rPr>
          <w:rFonts w:cs="Times New Roman" w:ascii="Times New Roman" w:hAnsi="Times New Roman"/>
        </w:rPr>
        <w:t xml:space="preserve">). POPPY provides direct services to women who have been trafficked into the UK for the purpose of prostitution. We have referrals from over 70 different countries across five continents and we've had over 1,000 women referred to the project since our inception in 2003. My interest in this area was born out of a fascination with the sex industry and a growing awareness of what people may term modern-day slavery or better known as human trafficking. The two combined inform the direction of my work which is addressing issues of prostitution in relation to policy, research and development, but also looking at the relationship and links between prostitution and sex trafficking.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 xml:space="preserve">TKP: </w:t>
      </w:r>
      <w:r>
        <w:rPr>
          <w:rFonts w:cs="Times New Roman" w:ascii="Times New Roman" w:hAnsi="Times New Roman"/>
        </w:rPr>
        <w:t>Hi, my name is</w:t>
      </w:r>
      <w:r>
        <w:rPr>
          <w:rFonts w:cs="Times New Roman" w:ascii="Times New Roman" w:hAnsi="Times New Roman"/>
          <w:b/>
          <w:bCs/>
        </w:rPr>
        <w:t xml:space="preserve"> </w:t>
      </w:r>
      <w:r>
        <w:rPr>
          <w:rFonts w:cs="Times New Roman" w:ascii="Times New Roman" w:hAnsi="Times New Roman"/>
        </w:rPr>
        <w:t>Tsachi Keren-Paz from Keele Law School (</w:t>
      </w:r>
      <w:hyperlink r:id="rId5">
        <w:r>
          <w:rPr>
            <w:rStyle w:val="InternetLink"/>
            <w:rFonts w:cs="Times New Roman" w:ascii="Times New Roman" w:hAnsi="Times New Roman"/>
          </w:rPr>
          <w:t>http://www.keele.ac.uk/depts/la/staff/tkerenpaz.htm</w:t>
        </w:r>
      </w:hyperlink>
      <w:r>
        <w:rPr>
          <w:rFonts w:cs="Times New Roman" w:ascii="Times New Roman" w:hAnsi="Times New Roman"/>
        </w:rPr>
        <w:t xml:space="preserve">). My interest in trafficking builds on two things: one, my previous work on inserting equality into private law in general and tort law in particular; and the second one-I've been approached at my previous institution-the College of Management, School of Law in Israel-by an Israeli activist based at an organisation that fights human trafficking and she asked me to help her with a tort paper and since then we started collaborating. The way I think of it is that we should develop effective and fair private law remedies to victims of sex trafficking against all those involved directly or indirectly for violating the victim’s rights and this will include in addition to the traffickers, clients, sex advertisers and the state. The remedies should be both loss-based and also gain-based to strip the gains that other people, including the state are making from trafficking.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 xml:space="preserve">AS: </w:t>
      </w:r>
      <w:r>
        <w:rPr>
          <w:rFonts w:cs="Times New Roman" w:ascii="Times New Roman" w:hAnsi="Times New Roman"/>
        </w:rPr>
        <w:t>Thanks,</w:t>
      </w:r>
      <w:r>
        <w:rPr>
          <w:rFonts w:cs="Times New Roman" w:ascii="Times New Roman" w:hAnsi="Times New Roman"/>
          <w:b/>
          <w:bCs/>
        </w:rPr>
        <w:t xml:space="preserve"> </w:t>
      </w:r>
      <w:r>
        <w:rPr>
          <w:rFonts w:cs="Times New Roman" w:ascii="Times New Roman" w:hAnsi="Times New Roman"/>
        </w:rPr>
        <w:t xml:space="preserve">my name is Abigail Stepnitz and I am Anti-Trafficking Research and Policy Officer at the POPPY Project. My work focuses predominantly on women trafficked for labour exploitation, and predominantly, at the moment, on women trafficked for domestic servitude in London and I also look at the larger issues of women trafficked into the UK for any form of exploitation. I came to this work academically through a human rights background and after working in development in Latin-America and India and seeing the source side of trafficking ther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xml:space="preserve">EM: Thank you very much for your introductions and for setting the tone for the conversation. We're going to cluster the questions around three main themes: What is human trafficking? What are the responses to human trafficking and how do we measure, or not, human trafficking? First of all, we'll get started with the seemingly straightforward question of what is human trafficking and in particular it is the multi-faceted nature of human trafficking and the different experiences of women that are of interest. For instance, recent research suggests that trafficked women are not victims in need of rescuing and in light of this can a consensus ever emerge as to what human trafficking is? So, I hand over to Dorrie. </w:t>
      </w:r>
    </w:p>
    <w:p>
      <w:pPr>
        <w:pStyle w:val="Normal"/>
        <w:tabs>
          <w:tab w:val="clear" w:pos="720"/>
          <w:tab w:val="left" w:pos="6375" w:leader="none"/>
        </w:tabs>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6375" w:leader="none"/>
        </w:tabs>
        <w:spacing w:lineRule="auto" w:line="360"/>
        <w:rPr/>
      </w:pPr>
      <w:r>
        <w:rPr>
          <w:rFonts w:cs="Times New Roman" w:ascii="Times New Roman" w:hAnsi="Times New Roman"/>
          <w:b/>
          <w:bCs/>
        </w:rPr>
        <w:t xml:space="preserve">DS: </w:t>
      </w:r>
      <w:r>
        <w:rPr>
          <w:rFonts w:cs="Times New Roman" w:ascii="Times New Roman" w:hAnsi="Times New Roman"/>
        </w:rPr>
        <w:t xml:space="preserve">Well, what is human trafficking? As Harriet Harman said, “Nothing less than modern-day slavery”. This powerful piece of rhetoric has been seized upon by the popular media and to a certain extent that has dictated the discourse. In dominant discourse therefore, trafficking is seen as a hugely profitable business in which criminals transport millions of victims around the globe into conditions of slavery. Now, that analogy to Transatlantic slavery evokes powerful images but I think it's misleading and it also serves to obscure human rights violations, which are commonly associated with the term trafficking. There are some crucial differences between the two-a major one is that victims of trafficking in modern-day, in the contemporary global world almost invariably want to move to another region or country and they have compelling reasons for wanting to do so, which is very different to African slavery. So, to me this obscures the issues around violations of right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 xml:space="preserve">HA: </w:t>
      </w:r>
      <w:r>
        <w:rPr>
          <w:rFonts w:cs="Times New Roman" w:ascii="Times New Roman" w:hAnsi="Times New Roman"/>
        </w:rPr>
        <w:t xml:space="preserve">I agree that the term modern-day slavery evokes images that perhaps don’t apply in this day and age and there are differences between the African slave trade and what we see today as human trafficking in the 21st Century, however we may define it. Certainly, it’s important to make a clear distinction between smuggling on the one hand-people who seek out assistance in order to migrate and engage the services of someone in order to do that-compared to trafficking whereby they may think they're approaching a smuggler who will help them to migrate who actually turns out to be someone who is going to coerce and exploit them into a situation they do not want to be in. So, in that sense I think it is impossible for any victim of trafficking to choose to be trafficked; certainly a person may choose to be smuggled and may seek to migrate but when the levels of exploitation- the living, the working conditions-go beyond a certain point then their situation may turn from one of being a smuggled person to one of being a victim of trafficking and where that line is drawn is perhaps where that conversation will centre.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pPr>
      <w:r>
        <w:rPr>
          <w:rFonts w:cs="Times New Roman" w:ascii="Times New Roman" w:hAnsi="Times New Roman"/>
          <w:b/>
          <w:bCs/>
        </w:rPr>
        <w:t>TSP:</w:t>
      </w:r>
      <w:r>
        <w:rPr>
          <w:rFonts w:cs="Times New Roman" w:ascii="Times New Roman" w:hAnsi="Times New Roman"/>
        </w:rPr>
        <w:t xml:space="preserve"> I agree with Helen that we should distinguish between smuggling and trafficking. A woman can choose to be smuggled and she can choose to be smuggled for purposes of working in prostitution and despite the fact that it’s almost always problematic to choose prostitution when it comes from deprivation-financial deprivation. I'm even more concerned about more direct ways of coercion, so I think that the relevant definition for me would be, first of all, forced prostitution, which includes also domestic forced prostitution, not only those who are trafficked over borders; and secondly, those who are forced to stay in prostitution by illegal threats and they loose the control over the conditions of their work. That's i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xml:space="preserve">EM: Abigail, do you see something similar in forced labour? </w:t>
      </w:r>
    </w:p>
    <w:p>
      <w:pPr>
        <w:pStyle w:val="Normal"/>
        <w:tabs>
          <w:tab w:val="clear" w:pos="720"/>
          <w:tab w:val="left" w:pos="6375" w:leader="none"/>
        </w:tabs>
        <w:spacing w:lineRule="auto" w:line="360"/>
        <w:rPr/>
      </w:pPr>
      <w:r>
        <w:rPr>
          <w:rFonts w:cs="Times New Roman" w:ascii="Times New Roman" w:hAnsi="Times New Roman"/>
          <w:b/>
          <w:bCs/>
        </w:rPr>
        <w:t xml:space="preserve">AS: </w:t>
      </w:r>
      <w:r>
        <w:rPr>
          <w:rFonts w:cs="Times New Roman" w:ascii="Times New Roman" w:hAnsi="Times New Roman"/>
        </w:rPr>
        <w:t>I think</w:t>
      </w:r>
      <w:r>
        <w:rPr>
          <w:rFonts w:cs="Times New Roman" w:ascii="Times New Roman" w:hAnsi="Times New Roman"/>
          <w:b/>
          <w:bCs/>
        </w:rPr>
        <w:t xml:space="preserve"> </w:t>
      </w:r>
      <w:r>
        <w:rPr>
          <w:rFonts w:cs="Times New Roman" w:ascii="Times New Roman" w:hAnsi="Times New Roman"/>
        </w:rPr>
        <w:t>that just as it’s important not to frame the human trafficking</w:t>
      </w:r>
      <w:r>
        <w:rPr>
          <w:rFonts w:cs="Times New Roman" w:ascii="Times New Roman" w:hAnsi="Times New Roman"/>
          <w:b/>
          <w:bCs/>
        </w:rPr>
        <w:t xml:space="preserve"> </w:t>
      </w:r>
      <w:r>
        <w:rPr>
          <w:rFonts w:cs="Times New Roman" w:ascii="Times New Roman" w:hAnsi="Times New Roman"/>
        </w:rPr>
        <w:t>debate around immigration</w:t>
      </w:r>
      <w:r>
        <w:rPr>
          <w:rFonts w:cs="Times New Roman" w:ascii="Times New Roman" w:hAnsi="Times New Roman"/>
          <w:b/>
          <w:bCs/>
        </w:rPr>
        <w:t xml:space="preserve"> </w:t>
      </w:r>
      <w:r>
        <w:rPr>
          <w:rFonts w:cs="Times New Roman" w:ascii="Times New Roman" w:hAnsi="Times New Roman"/>
        </w:rPr>
        <w:t>in terms of the way we approach it from a crime or law perspective, it’s also important not to let migration and migration issues be the way that we centre the human rights discussion around human trafficking. In terms of trafficking for labour exploitation, I do think there are reasonable links to be drawn with slavery, even with the Transatlantic slave trade in terms of the end result of the exploitation, the type of exploitation-the movement is very different but I don’t necessarily take issue with comparing the type of work and the situations in which many women find themselves at the end result with the situations that we were all taught about in history class. While, the movement does need to be characterised very differently-I think that that type of exploitation-there is no better comparison than in terms of the situations in which many of these women find themselves.</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 xml:space="preserve">TSP: </w:t>
      </w:r>
      <w:r>
        <w:rPr>
          <w:rFonts w:cs="Times New Roman" w:ascii="Times New Roman" w:hAnsi="Times New Roman"/>
        </w:rPr>
        <w:t xml:space="preserve">I would like to add that there is a spectrum of the kind of coercion measures that are being used against women to force them to stay in prostitution, but some of them, which are not unprevalent, definitely could be equated with slavery. I'm more familiar with the Israeli experience and there are criminal convictions of traffickers, which if you look at the facts you see that these women are really treated like slaves both in terms that they were sold from one to another and in the sense that they didn't have any kind of control over their bodies and over the services that they were forced to give to client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HA:</w:t>
      </w:r>
      <w:r>
        <w:rPr>
          <w:rFonts w:cs="Times New Roman" w:ascii="Times New Roman" w:hAnsi="Times New Roman"/>
        </w:rPr>
        <w:t xml:space="preserve"> But I think the biggest distinction between the Transatlantic slave trade and human trafficking in this day and age is the fact that the slave trade was sanctioned by governments and in that respect it's interesting to look at what's happening now and the level of state endorsement that is given to trafficking in different parts of the world and certainly we can look to various countries, where we've had levels of corruption, which may or may not have anti-trafficking legislation in place but for all intents and purposes are operating relatively similarly to what was going on centuries ago. I would just like to pick up on the terminology around prostitution and forced prostitution against voluntary prostitution-I think when we talk about trafficking there are some pieces of research which claim there is no such thing as a victim of sex trafficking, that everyone is a migrant sex worker and I very much take issue with tha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t xml:space="preserve">If someone seeks to migrate to improve their life and to follow their dream and the only way in which they can do that is by selling sex I think that raises firm questions over the level of choice which they actually have in that process and whether or not they are aware they will be working in the sex industry. The service users we work with-around a quarter of them-imagine that they will be working within the sex industry but never to the level which they find themselves in, and I think it's very problematic to be talking about extreme coercion in the situation and what that means and whether it's literally being chained to a bed because usually it's not-usually it's control mechanisms which take a much more psychological path.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TSP:</w:t>
      </w:r>
      <w:r>
        <w:rPr>
          <w:rFonts w:cs="Times New Roman" w:ascii="Times New Roman" w:hAnsi="Times New Roman"/>
        </w:rPr>
        <w:t xml:space="preserve"> I totally agree. What would get into my definition are not only threats of physical force or locking up with the key-we know that this is not the only means. I think the big issue is whether to include a kind of relevant force, an economic force. What I hear from Dorrie is that this should be excluded and I guess I am personally a bit ambivalent about that because I tend to think that almost all prostitutes are forced due to either prior sexual abuse and due to mainly economical factors, so there is much to be said to fight prostitution in general. But I think there is a second layer when there is a human agency that prevents this woman who doesn't want to work in prostitution from going out, so I think that we can't deny that these women should be included in the definition of ‘forced’ and then we can try and think whether we want to have like a drug dependency. Should it be included when a minor starts as a prostitute and then after that exits? So could it be said that this is a form of prostitution? But this is the next stage, I think.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HA:</w:t>
      </w:r>
      <w:r>
        <w:rPr>
          <w:rFonts w:cs="Times New Roman" w:ascii="Times New Roman" w:hAnsi="Times New Roman"/>
        </w:rPr>
        <w:t xml:space="preserve"> I completely agree with that and I think there is a tendency in popular discourse and certainly within the multi-media representations around prostitution is that it is a fun, glamorous, increasingly accessible way to make a lot of money and perhaps travel the world and that representation seems to take prevalence over what I would say is the reality. I think in the mind of most of the public there is this huge divide between being a sex slave-using those particular words-and then being a high-class escort and I think it's very important when talking about sex trafficking to embrace the fact that there is this exploitation and I would say most of it involves levels of coercion in some way or another.</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E</w:t>
      </w:r>
      <w:r>
        <w:rPr>
          <w:rFonts w:cs="Times New Roman" w:ascii="Times New Roman" w:hAnsi="Times New Roman"/>
          <w:b/>
          <w:bCs/>
          <w:sz w:val="28"/>
          <w:szCs w:val="28"/>
        </w:rPr>
        <w:t xml:space="preserve">M: There appears to be a disjuncture then between what is actually happening on the ground-the voices of the women aren't actually being heard-either in policy or through the academic discourse-why do you think that is? </w:t>
      </w:r>
    </w:p>
    <w:p>
      <w:pPr>
        <w:pStyle w:val="Normal"/>
        <w:tabs>
          <w:tab w:val="clear" w:pos="720"/>
          <w:tab w:val="left" w:pos="6375" w:leader="none"/>
        </w:tabs>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6375" w:leader="none"/>
        </w:tabs>
        <w:spacing w:lineRule="auto" w:line="360"/>
        <w:rPr/>
      </w:pPr>
      <w:r>
        <w:rPr>
          <w:rFonts w:cs="Times New Roman" w:ascii="Times New Roman" w:hAnsi="Times New Roman"/>
          <w:b/>
          <w:bCs/>
        </w:rPr>
        <w:t xml:space="preserve">DC: </w:t>
      </w:r>
      <w:r>
        <w:rPr>
          <w:rFonts w:cs="Times New Roman" w:ascii="Times New Roman" w:hAnsi="Times New Roman"/>
        </w:rPr>
        <w:t>Well, I think there is a discourse. This is why I want to move away from either of the two paradigms of either an excess focus on voluntarism or an excess focus on the sort of hyper-structural issues because I think that stops us from seeing the agency at the local level.</w:t>
      </w:r>
      <w:r>
        <w:rPr>
          <w:rFonts w:cs="Times New Roman" w:ascii="Times New Roman" w:hAnsi="Times New Roman"/>
          <w:b/>
          <w:bCs/>
        </w:rPr>
        <w:t xml:space="preserve"> </w:t>
      </w:r>
      <w:r>
        <w:rPr>
          <w:rFonts w:cs="Times New Roman" w:ascii="Times New Roman" w:hAnsi="Times New Roman"/>
        </w:rPr>
        <w:t xml:space="preserve">I think it stops women from having a voice and I think there is a dominant discourse, from my work in development, where those who are victims are more likely to get protection and assistance, so the notion of the deserving poor, I think, is still with us in that respect and that's why I want to move away from the sort of victim discourse and move into on to agency. It’s not to say that these women are not being exploited, and also in terms of exploitation I think that instead of just looking at prostitution and sex work as exploitation we should also look at the violations and working conditions, poor working conditions, even under legal status, so that it doesn't become a moral issue as well in terms of prostitution, which sometimes I think can happen-some NGOs and some other researchers, certainly radical feminists, if I may dare say so, may look at it in this way.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HA:</w:t>
      </w:r>
      <w:r>
        <w:rPr>
          <w:rFonts w:cs="Times New Roman" w:ascii="Times New Roman" w:hAnsi="Times New Roman"/>
        </w:rPr>
        <w:t xml:space="preserve"> Just to respond to that, I think the notion of ‘deserving poor’ and particularly the point about people who are perceived as being victims as getting lots of protection is, I would say, completely the other way around and I would say that very few people who are actually in need of protection currently receive it. I mentioned that we had over 1,000 referrals-we only have 35 bed spaces and we're the only project with statutory funding to provide direct services to women who are trafficked; and so I think that there is a very vocal discourse calling for a lot of very important things-human rights-based issues. I think it's not a moral issue, it’s a human rights issue and if you are looking at victimhood it’s recognising that certainly the women we work with are extremely resourceful and capable, courageous, very intelligent-you know there's a huge range of women that we work with-but the fact remains that they have suffered gross human rights violations and that doesn't give them the label of the deserving poor. It gives them the right to protection and assistance; and empowerment and independence and ultimately freedom, which again is a word with all sorts of connotations attached to i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AS:</w:t>
      </w:r>
      <w:r>
        <w:rPr>
          <w:rFonts w:cs="Times New Roman" w:ascii="Times New Roman" w:hAnsi="Times New Roman"/>
        </w:rPr>
        <w:t xml:space="preserve"> Just on a policy note in terms of who deserves protection and not and sort of the way that the UK is going-we have seen some positive developments in that light of late. The way that the government is approaching the ratification of the Council of Europe Convention-at the moment every woman that is identified as a victim of trafficking and that is to say sort of rubberstamped by the Border and Immigration Authority who are the competent authority when it comes to identifying victims of trafficking. Up until now you were granted a 30-day reflection period and after that your right to stay in the country was very much contingent on the extent to which you cooperated with any criminal investigation that surrounded your experience and-for a lack of a better way of putting it-how useful that information was, so really how useful </w:t>
      </w:r>
      <w:r>
        <w:rPr>
          <w:rFonts w:cs="Times New Roman" w:ascii="Times New Roman" w:hAnsi="Times New Roman"/>
          <w:i/>
          <w:iCs/>
        </w:rPr>
        <w:t>you</w:t>
      </w:r>
      <w:r>
        <w:rPr>
          <w:rFonts w:cs="Times New Roman" w:ascii="Times New Roman" w:hAnsi="Times New Roman"/>
        </w:rPr>
        <w:t xml:space="preserve"> were to the government and the police and we are seeing a change in that- and so it will be, once again these will still be victims who have been identified as such by that official- and by victim I do mean that official label that has come down from someone at Border and Immigration, as the government does conceive of trafficking as an immigration issue, but it will be that they will be eligible for a 45-day reflection period and a 12-month residence permit that cannot be contingent on cooperation with the authorities, so in a way-on a policy level at least- there are some minor improvements that are taking place, so a little positive note ther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sz w:val="28"/>
          <w:szCs w:val="28"/>
        </w:rPr>
        <w:t xml:space="preserve">EM: I think that leads us nicely into the next cluster of questions, unless-Tsachi- you want to say something more about agency and the impact on your own work. </w:t>
      </w:r>
    </w:p>
    <w:p>
      <w:pPr>
        <w:pStyle w:val="Normal"/>
        <w:tabs>
          <w:tab w:val="clear" w:pos="720"/>
          <w:tab w:val="left" w:pos="6375"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375" w:leader="none"/>
        </w:tabs>
        <w:spacing w:lineRule="auto" w:line="360"/>
        <w:rPr/>
      </w:pPr>
      <w:r>
        <w:rPr>
          <w:rFonts w:cs="Times New Roman" w:ascii="Times New Roman" w:hAnsi="Times New Roman"/>
          <w:b/>
          <w:bCs/>
        </w:rPr>
        <w:t xml:space="preserve">TSP: </w:t>
      </w:r>
      <w:r>
        <w:rPr>
          <w:rFonts w:cs="Times New Roman" w:ascii="Times New Roman" w:hAnsi="Times New Roman"/>
        </w:rPr>
        <w:t xml:space="preserve">Sure, I think that trafficked women have very limited agency and this is reflected both in their potential claims against clients because this means that they don’t really consent to the sexual encounter with the client and therefore I think that they should be able to sue successfully in battery. I would go even one step further and say that since they have been treated as property they should be able to afford themselves the broader protection that the common law gives to owners of property so that they should be looked at both as subjects and objects at the same time-the subjects should be able to sue for the way they were treated as objects by traffickers but also by the clients, so that could lead to a strict liability, which even if the client didn't know and couldn't have known that a specific woman was trafficked he would still have to compensate her in tort for the violation of her right to bodily integrity.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sz w:val="28"/>
          <w:szCs w:val="28"/>
        </w:rPr>
        <w:t>EM: And that still leads us nicely into the next cluster of questions, which relates to how do we actually respond to human trafficking? I’ve heard two responses so far-there’s the Council of Europe Convention on Trafficking, we've got a private law remedy and earlier in conversation, Helen, you mentioned the Home Office poster that said ‘Walk in a punter, walk out a rapist.' So there seems to have been a shift?</w:t>
      </w:r>
    </w:p>
    <w:p>
      <w:pPr>
        <w:pStyle w:val="Normal"/>
        <w:tabs>
          <w:tab w:val="clear" w:pos="720"/>
          <w:tab w:val="left" w:pos="6375"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375" w:leader="none"/>
        </w:tabs>
        <w:spacing w:lineRule="auto" w:line="360"/>
        <w:rPr/>
      </w:pPr>
      <w:r>
        <w:rPr>
          <w:rFonts w:cs="Times New Roman" w:ascii="Times New Roman" w:hAnsi="Times New Roman"/>
          <w:b/>
          <w:bCs/>
        </w:rPr>
        <w:t xml:space="preserve">HA: </w:t>
      </w:r>
      <w:r>
        <w:rPr>
          <w:rFonts w:cs="Times New Roman" w:ascii="Times New Roman" w:hAnsi="Times New Roman"/>
        </w:rPr>
        <w:t xml:space="preserve">That was part of a government review on the issue of demand, which started in January this year and involved the Home Office, various Minsters visiting the Netherlands, Sweden and Germany to look at various different responses to prostitution both legislative and non-legislative, and-really-there seems to be a move towards placing more responsibility on the buyers, usually men, who pay for sex. At the moment they enjoy an unfathomable degree of anonymity in this area and in the whole debate we see another positive development: great improvements in multi-agency working, consultation processes and we have input from all sorts of people, individuals, organisations, who are concerned about this issue. Consistently absent [from the debate] are the people who pay for sex, so I think the movement towards demand sanctions above and beyond being prosecuted or fined for kerb crawling, if you get caught for a third time, which is currently how much we’ve got in the UK-the introduction of an offence of controlling someone for gain is under proposal at the moment and this is a halfway measure compared to something like the Swedish model, which in Sweden they criminalised all forms of purchasing sex in ‘99 with a range of results-which are hotly contested, but I would summarise them as having significantly reduced street prostitution-have the effect of perhaps displacement of sex buyers to neighbouring countries. The knock-on effect of that has been for Finland to introduce similar legislation, consider introducing similar legislation, and Norway are actually enacting a law that will come into force in January 2009, so we can see a knock-on effect of the Swedish model. The UK, I fear, is neither going one way nor the other and has traditionally had a ‘pragmatic fudge’ on this issue, where the solution of an offence for control for gain is very difficult to prove, which brings us back to private law remedies. My concern around that area is that the involvement of a victim of trafficking in court procedures is, obviously, extremely distressing-there are very, very few criminal convictions of traffickers and whilst prosecutions are an  important part of catching traffickers they are also preventative to a degree and the ability to imprison traffickers is an important part of that because there is a potentially limitless pool of victims, sticking a fine on them for something is- I think- not the way we should be going. We should really be seeking to gain as many convictions as possible for trafficker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 xml:space="preserve">TSP: </w:t>
      </w:r>
      <w:r>
        <w:rPr>
          <w:rFonts w:cs="Times New Roman" w:ascii="Times New Roman" w:hAnsi="Times New Roman"/>
        </w:rPr>
        <w:t xml:space="preserve">I definitely agree-Helen-that we have serious issues of access to justice that need to be addressed, so it's not sufficient to accept the approach that I’m proposing in terms of substantive causes of action either by development of the common law or statutory that there should be a cause of action against clients, for example. But we also need to facilitate the ability of victims to sue and in this sense I'm curious whether in the UK there are anti-trafficking organisations with legal departments that provide legal aid, and I know that in Israel in the last couple of years there were some claims by victims-one went before a labour court, which is very problematic for me for symbolic reasons and the result was that the victim got a minimum wage, which is also very problematic, but at least there is </w:t>
      </w:r>
      <w:r>
        <w:rPr>
          <w:rFonts w:cs="Times New Roman" w:ascii="Times New Roman" w:hAnsi="Times New Roman"/>
          <w:i/>
          <w:iCs/>
        </w:rPr>
        <w:t>something</w:t>
      </w:r>
      <w:r>
        <w:rPr>
          <w:rFonts w:cs="Times New Roman" w:ascii="Times New Roman" w:hAnsi="Times New Roman"/>
        </w:rPr>
        <w:t xml:space="preserve">, and there is another tort claim against a trafficker that the victim was able to get a verdict in her favour, so I wonder whether we can have something similar- mobilise towards something similar-here in the UK.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 xml:space="preserve">AS:  </w:t>
      </w:r>
      <w:r>
        <w:rPr>
          <w:rFonts w:cs="Times New Roman" w:ascii="Times New Roman" w:hAnsi="Times New Roman"/>
        </w:rPr>
        <w:t>In terms of compensation for victims in general-in the UK we’ve had the best luck with the CICA, the Criminal Injuries Compensation Authority (</w:t>
      </w:r>
      <w:hyperlink r:id="rId6">
        <w:r>
          <w:rPr>
            <w:rStyle w:val="InternetLink"/>
            <w:rFonts w:cs="Times New Roman" w:ascii="Times New Roman" w:hAnsi="Times New Roman"/>
          </w:rPr>
          <w:t>www.cica.gov.uk</w:t>
        </w:r>
      </w:hyperlink>
      <w:r>
        <w:rPr>
          <w:rFonts w:cs="Times New Roman" w:ascii="Times New Roman" w:hAnsi="Times New Roman"/>
        </w:rPr>
        <w:t xml:space="preserv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t xml:space="preserve">it's for a couple of reasons the primary being that there are many judges in criminal courts here in the UK who either aren't aware or it just doesn't occur to them at the moment to include any kind of compensation, and so training up the judiciary is going to be one part of that, of course, but also because the assets of traffickers are interestingly, miraculously gone when they need to be there, so there have been test cases done where at the end just because a judgment has come down it doesn't really mean much of anything because even though he, allegedly, has several houses and cars and all of these things the money can’t be found. In that way-in terms of actually getting the money into the hands of the women who need it-we've had better luck with the state compensation fund,-the two cases that we’ve had from POPPY that have been successful, most recently, were both women were granted compensation on the grounds of lost opportunity and so it doesn't have that same labour component in terms of being the minimum wage but obviously the idea being that what they could have spent their time doing had they not been in the trafficking situation.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TSP:</w:t>
      </w:r>
      <w:r>
        <w:rPr>
          <w:rFonts w:cs="Times New Roman" w:ascii="Times New Roman" w:hAnsi="Times New Roman"/>
        </w:rPr>
        <w:t xml:space="preserve"> And these claims were against whom?</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AS:</w:t>
      </w:r>
      <w:r>
        <w:rPr>
          <w:rFonts w:cs="Times New Roman" w:ascii="Times New Roman" w:hAnsi="Times New Roman"/>
        </w:rPr>
        <w:t xml:space="preserve"> These were applications made to CICA, so that is the most progress we’ve made so far. In October, no sorry in September, in Berlin there was a European-wide COMPACT (</w:t>
      </w:r>
      <w:hyperlink r:id="rId7">
        <w:r>
          <w:rPr>
            <w:rStyle w:val="InternetLink"/>
            <w:rFonts w:cs="Times New Roman" w:ascii="Times New Roman" w:hAnsi="Times New Roman"/>
          </w:rPr>
          <w:t>http://www.thecompact.org.uk/</w:t>
        </w:r>
      </w:hyperlink>
      <w:r>
        <w:rPr>
          <w:rFonts w:cs="Times New Roman" w:ascii="Times New Roman" w:hAnsi="Times New Roman"/>
        </w:rPr>
        <w:t>) they're calling themselves-launched at several different organisations that are looking at developing compensation in general in all of the different areas in which compensation can be developed-state funds as well as all the other various legal options, as most EU countries don't have a state fund, so there is a lot of work being done around that and as far as I know there is not a trafficking organisation in the UK that has its own legal department, although Christmas is coming and we would be very grateful, if anyone wanted to grant us a legal department! But I think we should go, just carve out our own court at that point and just finish it all. That's sort of the brief situation about compensation.</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TSP:</w:t>
      </w:r>
      <w:r>
        <w:rPr>
          <w:rFonts w:cs="Times New Roman" w:ascii="Times New Roman" w:hAnsi="Times New Roman"/>
        </w:rPr>
        <w:t xml:space="preserve"> Well, obviously CICA is better than nothing, but I think it's not enough both in practical terms and also not in terms of legal principle, especially since the state does profit by seizing traffickers' money and also taxing, so then-and this would also be my critique of Article 15 of the Council of Europe Convention-because they say this money should be used to compensate victims but it's victims money that is being used to compensate them, so for example if I'm slapping Emma and taking her wallet, so I shouldn't give her the money from her wallet to compensate her for the slap! This is basically what the suggestion is saying, so I think victim’s money that was taken from their pocket because it’s the non-consensual proceeds of their labour should get back to them and then they should get compensation.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sz w:val="28"/>
          <w:szCs w:val="28"/>
        </w:rPr>
        <w:t>EM:</w:t>
      </w:r>
      <w:r>
        <w:rPr>
          <w:rFonts w:cs="Times New Roman" w:ascii="Times New Roman" w:hAnsi="Times New Roman"/>
          <w:sz w:val="28"/>
          <w:szCs w:val="28"/>
        </w:rPr>
        <w:t xml:space="preserve"> </w:t>
      </w:r>
      <w:r>
        <w:rPr>
          <w:rFonts w:cs="Times New Roman" w:ascii="Times New Roman" w:hAnsi="Times New Roman"/>
          <w:b/>
          <w:bCs/>
          <w:sz w:val="28"/>
          <w:szCs w:val="28"/>
        </w:rPr>
        <w:t>I think I’m hearing again is that the voice of the victim is not being heard in the legislative responses, whether be it at the Council of Europe level or the UK-level itself and the UK legislation tends to focus on immigration, as you said Abigail, and on the criminal law and criminalising perhaps the wrong person in terms of that. So that goes back, Dorrie, to what you were saying-we need to have agency and move away from this ‘deserving poor victim’ and we need to be sensitive to the gender issues involved somewhere.</w:t>
      </w:r>
      <w:r>
        <w:rPr>
          <w:rFonts w:cs="Times New Roman" w:ascii="Times New Roman" w:hAnsi="Times New Roman"/>
          <w:sz w:val="28"/>
          <w:szCs w:val="28"/>
        </w:rPr>
        <w:t xml:space="preserve"> </w:t>
      </w:r>
    </w:p>
    <w:p>
      <w:pPr>
        <w:pStyle w:val="Normal"/>
        <w:tabs>
          <w:tab w:val="clear" w:pos="720"/>
          <w:tab w:val="left" w:pos="63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5" w:leader="none"/>
        </w:tabs>
        <w:spacing w:lineRule="auto" w:line="360"/>
        <w:rPr/>
      </w:pPr>
      <w:r>
        <w:rPr>
          <w:rFonts w:cs="Times New Roman" w:ascii="Times New Roman" w:hAnsi="Times New Roman"/>
          <w:b/>
          <w:bCs/>
        </w:rPr>
        <w:t xml:space="preserve">DC: </w:t>
      </w:r>
      <w:r>
        <w:rPr>
          <w:rFonts w:cs="Times New Roman" w:ascii="Times New Roman" w:hAnsi="Times New Roman"/>
        </w:rPr>
        <w:t>Yes, I think all these legalistic points are obviously important</w:t>
      </w:r>
      <w:r>
        <w:rPr>
          <w:rFonts w:cs="Times New Roman" w:ascii="Times New Roman" w:hAnsi="Times New Roman"/>
          <w:b/>
          <w:bCs/>
        </w:rPr>
        <w:t xml:space="preserve"> </w:t>
      </w:r>
      <w:r>
        <w:rPr>
          <w:rFonts w:cs="Times New Roman" w:ascii="Times New Roman" w:hAnsi="Times New Roman"/>
        </w:rPr>
        <w:t>and we’re moving forward, it seems, in very positive ways-slowly-but in terms of the academic discourse you won’t be surprised to know that I maintain that we kind of need to move away from these categories of migration-voluntary and consensual versus involuntary and non-consensual migration because I think that does kind of oversimplify the systems and processes that facilitate migration, so I'm taking it back wider again, really, and I think that kind of approach needs to be criticised, the sort of opposition between forced and voluntary migration. In a way-I know Tsachi mentioned it earlier-but to me in what ways are economic pressures less coercive than sort of the physical force or threat you're talking about? So clearly women make that choice so issues of agency-I think there are examples of women with help, I suppose, in terms of using the legal system can help themselves and there are examples of agency where there</w:t>
      </w:r>
      <w:r>
        <w:rPr>
          <w:rFonts w:cs="Times New Roman" w:ascii="Times New Roman" w:hAnsi="Times New Roman"/>
          <w:b/>
          <w:bCs/>
        </w:rPr>
        <w:t xml:space="preserve"> </w:t>
      </w:r>
      <w:r>
        <w:rPr>
          <w:rFonts w:cs="Times New Roman" w:ascii="Times New Roman" w:hAnsi="Times New Roman"/>
        </w:rPr>
        <w:t>is sort of previously being</w:t>
      </w:r>
      <w:r>
        <w:rPr>
          <w:rFonts w:cs="Times New Roman" w:ascii="Times New Roman" w:hAnsi="Times New Roman"/>
          <w:b/>
          <w:bCs/>
        </w:rPr>
        <w:t xml:space="preserve"> </w:t>
      </w:r>
      <w:r>
        <w:rPr>
          <w:rFonts w:cs="Times New Roman" w:ascii="Times New Roman" w:hAnsi="Times New Roman"/>
        </w:rPr>
        <w:t xml:space="preserve">tied in exploitative situations, there are examples throughout research that show that they're able to organise themselves in terms of work, organise themselves in terms of self-help groups, so I don't think that should be forgotten. I think they have to work in tandem with what is availabl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 xml:space="preserve">HA: </w:t>
      </w:r>
      <w:r>
        <w:rPr>
          <w:rFonts w:cs="Times New Roman" w:ascii="Times New Roman" w:hAnsi="Times New Roman"/>
        </w:rPr>
        <w:t xml:space="preserve">I absolutely agree with that and I don't think this is what you're saying here at all, but we've certainly been accused of forcing people into the service, whereas their choice really begins when they're referred to the Project, and I think economic circumstances can operate just as strongly as any other and I don't think it's for us to say there is one form of coercion that is more valid than the other, but I think the fact remains that support services form an essential part in the process and self-organising, I know has been very successful-less so, I think, in developed nations and I think that's quite an interesting point as to why that is, perhaps because there are more resources in the UK to be providing this kind of service-but I think it's also important to bear in mind that the emotional toll involved within the whole process plays a very strong rol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 xml:space="preserve">DC: </w:t>
      </w:r>
      <w:r>
        <w:rPr>
          <w:rFonts w:cs="Times New Roman" w:ascii="Times New Roman" w:hAnsi="Times New Roman"/>
        </w:rPr>
        <w:t xml:space="preserve">No, I can see where you're going, but I think what, Helen, is an issue with me is that in the whole process of supporting them, these women should also be empowered in the process-that to me is important, so whether self-help or with support or a combination of both-and sometimes rather than take away that agency, I’m not suggesting doing tha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HA:</w:t>
      </w:r>
      <w:r>
        <w:rPr>
          <w:rFonts w:cs="Times New Roman" w:ascii="Times New Roman" w:hAnsi="Times New Roman"/>
        </w:rPr>
        <w:t xml:space="preserve"> You brought me back to the point I was going to make, which is that there are different types of support in different countries provided by different organisations and certainly it’s central to the way we work to make sure that each woman has her own set of keys, she has her own room, she looks after herself, she cooks her own meals-there isn't someone on site sleeping there, keeping an eye on them all the time, you know, they are given a weekly allowance, they come and go as they please and with that come various problems. Amongst themselves they do organise various things and there are issues between different ethnicities, all sort of issues, but it's all part of empowering them and encouraging their own independence bearing in mind that a lot of these women-when we take them in aged 18-quite a few of them have been in trafficking situations during their teenage years and really have yet to go through their adolescence, so there's a balance to be struck ther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EM: Do you think law can ever be an appropriate tool for addressing, for supporting and for empowering where the agency seems to be absent from the legal response, or at least limited or restricted? </w:t>
      </w:r>
    </w:p>
    <w:p>
      <w:pPr>
        <w:pStyle w:val="Normal"/>
        <w:tabs>
          <w:tab w:val="clear" w:pos="720"/>
          <w:tab w:val="left" w:pos="6375"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375" w:leader="none"/>
        </w:tabs>
        <w:spacing w:lineRule="auto" w:line="360"/>
        <w:rPr/>
      </w:pPr>
      <w:r>
        <w:rPr>
          <w:rFonts w:cs="Times New Roman" w:ascii="Times New Roman" w:hAnsi="Times New Roman"/>
          <w:b/>
          <w:bCs/>
        </w:rPr>
        <w:t>DC:</w:t>
      </w:r>
      <w:r>
        <w:rPr>
          <w:rFonts w:cs="Times New Roman" w:ascii="Times New Roman" w:hAnsi="Times New Roman"/>
        </w:rPr>
        <w:t xml:space="preserve"> I think that law can be used rather than abused and I think that as long as the women themselves are being heard, are being listened to what their particular needs are, that's what I think can get forgotten in the process-in getting to the target, you know, of the services.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pPr>
      <w:r>
        <w:rPr>
          <w:rFonts w:cs="Times New Roman" w:ascii="Times New Roman" w:hAnsi="Times New Roman"/>
          <w:b/>
          <w:bCs/>
        </w:rPr>
        <w:t xml:space="preserve">AS: </w:t>
      </w:r>
      <w:r>
        <w:rPr>
          <w:rFonts w:cs="Times New Roman" w:ascii="Times New Roman" w:hAnsi="Times New Roman"/>
        </w:rPr>
        <w:t>I know we’ve had in terms of compensation and the way that it</w:t>
      </w:r>
      <w:r>
        <w:rPr>
          <w:rFonts w:cs="Times New Roman" w:ascii="Times New Roman" w:hAnsi="Times New Roman"/>
          <w:b/>
          <w:bCs/>
        </w:rPr>
        <w:t xml:space="preserve"> </w:t>
      </w:r>
      <w:r>
        <w:rPr>
          <w:rFonts w:cs="Times New Roman" w:ascii="Times New Roman" w:hAnsi="Times New Roman"/>
        </w:rPr>
        <w:t>relates to that</w:t>
      </w:r>
      <w:r>
        <w:rPr>
          <w:rFonts w:cs="Times New Roman" w:ascii="Times New Roman" w:hAnsi="Times New Roman"/>
          <w:b/>
          <w:bCs/>
        </w:rPr>
        <w:t xml:space="preserve"> </w:t>
      </w:r>
      <w:r>
        <w:rPr>
          <w:rFonts w:cs="Times New Roman" w:ascii="Times New Roman" w:hAnsi="Times New Roman"/>
        </w:rPr>
        <w:t>and the use of the law we’ve had some women, service users who had been trafficked for prostitution who indicated that they didn't want any of the resources that had been gained, so to speak, from the exploitation and were quite adamant about that. On the other side if that, with the women who had been trafficked for labour exploitation, they seem quite empowered by the experience of going to the labour tribunal, the employment tribunal when they can-for those women whose immigration status allows them to access those services. I think particularly for women who when they are in the labour trafficking situation have several legal processes going on simultaneously-one which may relate to their immigration status, one which may be a criminal claim against their former employer and then the employment tribunal which is their</w:t>
      </w:r>
      <w:r>
        <w:rPr>
          <w:rFonts w:cs="Times New Roman" w:ascii="Times New Roman" w:hAnsi="Times New Roman"/>
          <w:b/>
          <w:bCs/>
        </w:rPr>
        <w:t xml:space="preserve"> </w:t>
      </w:r>
      <w:r>
        <w:rPr>
          <w:rFonts w:cs="Times New Roman" w:ascii="Times New Roman" w:hAnsi="Times New Roman"/>
        </w:rPr>
        <w:t xml:space="preserve">opportunity to recoup the funds that they should have had initially and usually to send those home to their families and they do seem quite empowered by that experience and I think it's interesting to juxtapose that with the experience of the criminal prosecutions and the immigration claims, which are usually long, drawn out, very upsetting, very oppressive-there's little room for their voice there, but it does seem to be that in the employment tribunal, oddly, things are quite a bit better, so I think that is one way which we've seen, at least on the ground the law being practically empowering for women.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TSP:</w:t>
      </w:r>
      <w:r>
        <w:rPr>
          <w:rFonts w:cs="Times New Roman" w:ascii="Times New Roman" w:hAnsi="Times New Roman"/>
        </w:rPr>
        <w:t xml:space="preserve"> My short answer would be that yes-the law can be an empowering tool, among other things, and up to a certain extent, so obviously it shouldn’t replace other responses but it should complement them, more specifically, as I’ve heard here earlier especially from Abigail I think that private law responses have an empowering potential and then again I think the answer is what do we mean by 'Can law be an appropriate tool?', do we think of it as, more narrowly,</w:t>
      </w:r>
      <w:r>
        <w:rPr>
          <w:rFonts w:cs="Times New Roman" w:ascii="Times New Roman" w:hAnsi="Times New Roman"/>
          <w:b/>
          <w:bCs/>
        </w:rPr>
        <w:t xml:space="preserve"> </w:t>
      </w:r>
      <w:r>
        <w:rPr>
          <w:rFonts w:cs="Times New Roman" w:ascii="Times New Roman" w:hAnsi="Times New Roman"/>
        </w:rPr>
        <w:t>the potential of private law being an appropriate tool, so do we think of it as a regulatory mechanism or do we think of it in terms of the victim's right? So do we think that this would make the difference, tip the scales in terms of deterrence or do we think of it as the victim has the right to sue and sometimes she might be able to get something, so with respect to the first one-it's hard to know-there are good reasons to suspect, but on the other hand it also depends on the availability of legal aid that would improve access to justice</w:t>
      </w:r>
      <w:r>
        <w:rPr>
          <w:rFonts w:cs="Times New Roman" w:ascii="Times New Roman" w:hAnsi="Times New Roman"/>
          <w:b/>
          <w:bCs/>
        </w:rPr>
        <w:t xml:space="preserve"> </w:t>
      </w:r>
      <w:r>
        <w:rPr>
          <w:rFonts w:cs="Times New Roman" w:ascii="Times New Roman" w:hAnsi="Times New Roman"/>
        </w:rPr>
        <w:t xml:space="preserve">and there are some advantages in private law as opposed to criminal law since again, you need a lower burden of proof, but if you adhere to the fact that it is a matter of right-victims who are interested should be able to sue, so the question what would be the socio-legal effects become much less important. It's hard for me to see how can someone say that when a woman wants to vindicate her right that has been violated, we tell her “No, let's not do that, perhaps because it wouldn’t be effectiv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b/>
          <w:bCs/>
        </w:rPr>
        <w:t xml:space="preserve">HA: </w:t>
      </w:r>
      <w:r>
        <w:rPr>
          <w:rFonts w:cs="Times New Roman" w:ascii="Times New Roman" w:hAnsi="Times New Roman"/>
        </w:rPr>
        <w:t xml:space="preserve">Moving on from that, are there responses to human trafficking? We've touched on legal responses, some demand responses -but I think a lot of the current approach and what’s been going on in recent years has been very much curative action- and prevention is another contentious area, and the debate as to whether prevention of trafficking therefore creates prevention of migration as a result is a particularly difficult area, which in some debate is almost kept to one side because it's such a murky area and I'd be interested in Dorrie's thoughts on that-particularly around the argument that trafficking, particularly trafficking into prostitution is stimulated or caused by poverty in source countries as opposed to being fuelled by demand in destination countrie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t xml:space="preserve">DC: </w:t>
      </w:r>
      <w:r>
        <w:rPr>
          <w:rFonts w:cs="Times New Roman" w:ascii="Times New Roman" w:hAnsi="Times New Roman"/>
        </w:rPr>
        <w:t>It’s a tough one. If you take</w:t>
      </w:r>
      <w:r>
        <w:rPr>
          <w:rFonts w:cs="Times New Roman" w:ascii="Times New Roman" w:hAnsi="Times New Roman"/>
          <w:b/>
          <w:bCs/>
        </w:rPr>
        <w:t xml:space="preserve"> </w:t>
      </w:r>
      <w:r>
        <w:rPr>
          <w:rFonts w:cs="Times New Roman" w:ascii="Times New Roman" w:hAnsi="Times New Roman"/>
        </w:rPr>
        <w:t>it at a local level and in fact very often national governments encourage not prostitution as such but they want</w:t>
      </w:r>
      <w:r>
        <w:rPr>
          <w:rFonts w:cs="Times New Roman" w:ascii="Times New Roman" w:hAnsi="Times New Roman"/>
          <w:b/>
          <w:bCs/>
        </w:rPr>
        <w:t xml:space="preserve"> </w:t>
      </w:r>
      <w:r>
        <w:rPr>
          <w:rFonts w:cs="Times New Roman" w:ascii="Times New Roman" w:hAnsi="Times New Roman"/>
        </w:rPr>
        <w:t xml:space="preserve">foreign investment, foreign revenue, so they turn a blind eye to what is going on, and remittances play an important part in the internal economies, so it's problematic and I think that's why we need to look at it from the push issues, as well as the pull factors of the consumer demand. But, yes, I think it's problematic and there will be those who push-in a globalised world we live in, as I said at the beginning, on the one hand, we’re increasingly mobile, or some of us are, and on the other hand it's precisely because of that that there is increased poverty, displacement and refugees, so it's difficult.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pPr>
      <w:r>
        <w:rPr>
          <w:rFonts w:cs="Times New Roman" w:ascii="Times New Roman" w:hAnsi="Times New Roman"/>
          <w:b/>
          <w:bCs/>
        </w:rPr>
        <w:t xml:space="preserve">TSP: </w:t>
      </w:r>
      <w:r>
        <w:rPr>
          <w:rFonts w:cs="Times New Roman" w:ascii="Times New Roman" w:hAnsi="Times New Roman"/>
        </w:rPr>
        <w:t>Dorrie, I agree with what you’re saying-I just think that we should complement it with another insight that countries of destination also profit to some degree from the trafficking phenomenon in financial and other ways, So obviously this should be redressed as well, and as I think I mentioned earlier, part of my project would be to see to what extent victims can sue states of destination.</w:t>
      </w:r>
      <w:r>
        <w:rPr>
          <w:rFonts w:cs="Times New Roman" w:ascii="Times New Roman" w:hAnsi="Times New Roman"/>
          <w:b/>
          <w:bCs/>
        </w:rPr>
        <w:t xml:space="preserve">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pPr>
      <w:r>
        <w:rPr>
          <w:rFonts w:cs="Times New Roman" w:ascii="Times New Roman" w:hAnsi="Times New Roman"/>
          <w:b/>
          <w:bCs/>
        </w:rPr>
        <w:t xml:space="preserve">DC: </w:t>
      </w:r>
      <w:r>
        <w:rPr>
          <w:rFonts w:cs="Times New Roman" w:ascii="Times New Roman" w:hAnsi="Times New Roman"/>
        </w:rPr>
        <w:t>It’s an acknowledgment of the state’s role in it, both the country of origin as well as destination.</w:t>
      </w:r>
      <w:r>
        <w:rPr>
          <w:rFonts w:cs="Times New Roman" w:ascii="Times New Roman" w:hAnsi="Times New Roman"/>
          <w:b/>
          <w:bCs/>
        </w:rPr>
        <w:t xml:space="preserve">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t xml:space="preserve">TSP: </w:t>
      </w:r>
      <w:r>
        <w:rPr>
          <w:rFonts w:cs="Times New Roman" w:ascii="Times New Roman" w:hAnsi="Times New Roman"/>
        </w:rPr>
        <w:t xml:space="preserve">And obviously the pull-push question is a very hard one to answer empirically to what extent the demand is the cause.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pPr>
      <w:r>
        <w:rPr>
          <w:rFonts w:cs="Times New Roman" w:ascii="Times New Roman" w:hAnsi="Times New Roman"/>
          <w:b/>
          <w:bCs/>
          <w:sz w:val="28"/>
          <w:szCs w:val="28"/>
        </w:rPr>
        <w:t>EM:</w:t>
      </w:r>
      <w:r>
        <w:rPr>
          <w:rFonts w:cs="Times New Roman" w:ascii="Times New Roman" w:hAnsi="Times New Roman"/>
          <w:b/>
          <w:bCs/>
        </w:rPr>
        <w:t xml:space="preserve"> </w:t>
      </w:r>
      <w:r>
        <w:rPr>
          <w:rFonts w:cs="Times New Roman" w:ascii="Times New Roman" w:hAnsi="Times New Roman"/>
          <w:b/>
          <w:bCs/>
          <w:sz w:val="28"/>
          <w:szCs w:val="28"/>
        </w:rPr>
        <w:t>Which leads us nicely to the empirical question of how to measure or map trafficking. We know it's there, we know it’s happening, is it a global phenomenon? The U.S. State Department put it at a conservative estimate of 600,000-800,000 per year?</w:t>
      </w:r>
      <w:r>
        <w:rPr>
          <w:rFonts w:cs="Times New Roman" w:ascii="Times New Roman" w:hAnsi="Times New Roman"/>
          <w:b/>
          <w:bCs/>
        </w:rPr>
        <w:t xml:space="preserve">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pPr>
      <w:r>
        <w:rPr>
          <w:rFonts w:cs="Times New Roman" w:ascii="Times New Roman" w:hAnsi="Times New Roman"/>
          <w:b/>
          <w:bCs/>
        </w:rPr>
        <w:t xml:space="preserve">HA: </w:t>
      </w:r>
      <w:r>
        <w:rPr>
          <w:rFonts w:cs="Times New Roman" w:ascii="Times New Roman" w:hAnsi="Times New Roman"/>
        </w:rPr>
        <w:t>There’s all sorts of figures out there-we've got 27 million people in slavery in some form today is possibly the highest end figure and then within that the UN, I think, is saying 2 million in Europe, and we’ve had 1,000 referrals to the POPPY PROJECT and a phrase that's very often bandied around is that they’re the tip of the iceberg. I hate to say it but that's possibly as accurate as we can get on the numbers because we simply don't know! In the U.K. we can say that there is an estimated</w:t>
      </w:r>
      <w:r>
        <w:rPr>
          <w:rFonts w:cs="Times New Roman" w:ascii="Times New Roman" w:hAnsi="Times New Roman"/>
          <w:b/>
          <w:bCs/>
        </w:rPr>
        <w:t xml:space="preserve"> </w:t>
      </w:r>
      <w:r>
        <w:rPr>
          <w:rFonts w:cs="Times New Roman" w:ascii="Times New Roman" w:hAnsi="Times New Roman"/>
        </w:rPr>
        <w:t>80,000 women involved in prostitution in some form and some research has found that there's around 80 percent of women in prostitution in London who are migrant women or foreign women, so within that how many are suffering coercion?</w:t>
      </w:r>
      <w:r>
        <w:rPr>
          <w:rFonts w:cs="Times New Roman" w:ascii="Times New Roman" w:hAnsi="Times New Roman"/>
          <w:b/>
          <w:bCs/>
        </w:rPr>
        <w:t xml:space="preserve">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pPr>
      <w:r>
        <w:rPr>
          <w:rFonts w:cs="Times New Roman" w:ascii="Times New Roman" w:hAnsi="Times New Roman"/>
          <w:b/>
          <w:bCs/>
        </w:rPr>
        <w:t xml:space="preserve">TSP: </w:t>
      </w:r>
      <w:r>
        <w:rPr>
          <w:rFonts w:cs="Times New Roman" w:ascii="Times New Roman" w:hAnsi="Times New Roman"/>
        </w:rPr>
        <w:t>I think it’s very hard to measure both because of the definitional problems and its illicit activity-we don't have figures, people have an incentive to hide it. It also relates to what I've said earlier since states themselves benefit directly from it they might have an interest in</w:t>
      </w:r>
      <w:r>
        <w:rPr>
          <w:rFonts w:cs="Times New Roman" w:ascii="Times New Roman" w:hAnsi="Times New Roman"/>
          <w:b/>
          <w:bCs/>
        </w:rPr>
        <w:t xml:space="preserve"> </w:t>
      </w:r>
      <w:r>
        <w:rPr>
          <w:rFonts w:cs="Times New Roman" w:ascii="Times New Roman" w:hAnsi="Times New Roman"/>
        </w:rPr>
        <w:t xml:space="preserve">downplaying the figures, but then again, as we get back to the question to what extent it's relevant, if we think of it in a regulatory framework of how to control borders and things like that, so it might be more important, but if we think of it in terms of the human rights of the victims it’s enough that the victims that we find are given adequate protection, even if we don't know what the real figures ar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 xml:space="preserve">DC: </w:t>
      </w:r>
      <w:r>
        <w:rPr>
          <w:rFonts w:cs="Times New Roman" w:ascii="Times New Roman" w:hAnsi="Times New Roman"/>
        </w:rPr>
        <w:t>I think we won’t get an accurate map or way of measuring, but if we include those violations of rights within looking at workers who are exploited within the legal system as well, I mean who are here legally and are employed, I think we have more of a chance of including the extent because it's so covert-that's the problem because it's so associated with the criminal world and that makes it even more difficult, whereas if we widen it to look at the exploitation that goes on within legalised systems, we can be more effective.</w:t>
      </w:r>
      <w:r>
        <w:rPr>
          <w:rFonts w:cs="Times New Roman" w:ascii="Times New Roman" w:hAnsi="Times New Roman"/>
          <w:b/>
          <w:bCs/>
        </w:rPr>
        <w:t xml:space="preserve">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pPr>
      <w:r>
        <w:rPr>
          <w:rFonts w:cs="Times New Roman" w:ascii="Times New Roman" w:hAnsi="Times New Roman"/>
          <w:b/>
          <w:bCs/>
        </w:rPr>
        <w:t xml:space="preserve">AS: </w:t>
      </w:r>
      <w:r>
        <w:rPr>
          <w:rFonts w:cs="Times New Roman" w:ascii="Times New Roman" w:hAnsi="Times New Roman"/>
        </w:rPr>
        <w:t>Definitely, and we do see a reasonable number, not a very high, but a reasonable number of women who have entered the country particularly EU women who have entered the UK at least perfectly legally, and so it is once again that danger of getting caught up in the immigration debate, which is the direction, that the government unfortunately channels all of this. What had you said? I’m sorry, I was going to respond to it and now it’s gone.</w:t>
      </w:r>
      <w:r>
        <w:rPr>
          <w:rFonts w:cs="Times New Roman" w:ascii="Times New Roman" w:hAnsi="Times New Roman"/>
          <w:b/>
          <w:bCs/>
        </w:rPr>
        <w:t xml:space="preserve"> </w:t>
      </w:r>
    </w:p>
    <w:p>
      <w:pPr>
        <w:pStyle w:val="Normal"/>
        <w:tabs>
          <w:tab w:val="clear" w:pos="720"/>
          <w:tab w:val="left" w:pos="6375" w:leader="none"/>
        </w:tabs>
        <w:spacing w:lineRule="auto" w:line="360"/>
        <w:rPr/>
      </w:pPr>
      <w:r>
        <w:rPr>
          <w:rFonts w:cs="Times New Roman" w:ascii="Times New Roman" w:hAnsi="Times New Roman"/>
        </w:rPr>
        <w:t>Oh sorry everyone, that's it, in terms of providing victim services-and yes, it is very important that we're focused on providing the best services possible to the women who are identified. At the moment, we do turn down a significant number of referrals on a regular basis merely because we're full! We're actually way above capacity at the moment and so it is the situation that we do turn away women who even have gone through some of the legal channels already-maybe an immigration officer has called us, or a solicitor, or doctor or someone else so on that front at the moment we know we're not doing enough, regardless of whether or not we know the numbers that we're seeking at the top-</w:t>
      </w:r>
      <w:r>
        <w:rPr>
          <w:rFonts w:cs="Times New Roman" w:ascii="Times New Roman" w:hAnsi="Times New Roman"/>
          <w:i/>
          <w:iCs/>
        </w:rPr>
        <w:t>35</w:t>
      </w:r>
      <w:r>
        <w:rPr>
          <w:rFonts w:cs="Times New Roman" w:ascii="Times New Roman" w:hAnsi="Times New Roman"/>
        </w:rPr>
        <w:t xml:space="preserve"> is clearly far too low, so I think it is important to always bring those numbers back, at least because it gives us the fuel to</w:t>
      </w:r>
      <w:r>
        <w:rPr>
          <w:rFonts w:cs="Times New Roman" w:ascii="Times New Roman" w:hAnsi="Times New Roman"/>
          <w:b/>
          <w:bCs/>
        </w:rPr>
        <w:t xml:space="preserve"> </w:t>
      </w:r>
      <w:r>
        <w:rPr>
          <w:rFonts w:cs="Times New Roman" w:ascii="Times New Roman" w:hAnsi="Times New Roman"/>
        </w:rPr>
        <w:t>argue for things like an expansion of services, which we do need at the moment.</w:t>
      </w:r>
      <w:r>
        <w:rPr>
          <w:rFonts w:cs="Times New Roman" w:ascii="Times New Roman" w:hAnsi="Times New Roman"/>
          <w:b/>
          <w:bCs/>
        </w:rPr>
        <w:t xml:space="preserve">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pPr>
      <w:r>
        <w:rPr>
          <w:rFonts w:cs="Times New Roman" w:ascii="Times New Roman" w:hAnsi="Times New Roman"/>
          <w:b/>
          <w:bCs/>
        </w:rPr>
        <w:t xml:space="preserve">HA: </w:t>
      </w:r>
      <w:r>
        <w:rPr>
          <w:rFonts w:cs="Times New Roman" w:ascii="Times New Roman" w:hAnsi="Times New Roman"/>
        </w:rPr>
        <w:t>Just to add to that, we do need to look at numbers as best we can, whilst always taking into account that</w:t>
      </w:r>
      <w:r>
        <w:rPr>
          <w:rFonts w:cs="Times New Roman" w:ascii="Times New Roman" w:hAnsi="Times New Roman"/>
          <w:b/>
          <w:bCs/>
        </w:rPr>
        <w:t xml:space="preserve"> </w:t>
      </w:r>
      <w:r>
        <w:rPr>
          <w:rFonts w:cs="Times New Roman" w:ascii="Times New Roman" w:hAnsi="Times New Roman"/>
        </w:rPr>
        <w:t>none of them are perfectly accurate because it affects the way policy will go and particularly, for example, with relation to legislation around prostitution.</w:t>
      </w:r>
      <w:r>
        <w:rPr>
          <w:rFonts w:cs="Times New Roman" w:ascii="Times New Roman" w:hAnsi="Times New Roman"/>
          <w:b/>
          <w:bCs/>
        </w:rPr>
        <w:t xml:space="preserve"> </w:t>
      </w:r>
      <w:r>
        <w:rPr>
          <w:rFonts w:cs="Times New Roman" w:ascii="Times New Roman" w:hAnsi="Times New Roman"/>
        </w:rPr>
        <w:t xml:space="preserve">There’s a section and movement arguing for legalisation of prostitution as a means to counter trafficking-the WI (Women’s Institute) in particular springs to mind-wanting to modernise their image and be seen as maybe a bit more ‘with it’ have called for the legalisation of brothels. I would say that it's a very narrow analysis they've taken-they’re saying 'right, if we create lots of neat and tidy brothels (with one of their recommendations on their list of 'asks' for legalisation would be to have sinks at genital height to make sure that men were able to be clean and also if a client is violent they should be barred - in fact, this client should be sent to the police and so on), but it's really the notion that if you tidy everything up it will all be fine,  and as Dorrie knows, the links to organise criminal networks will always be there and with legalisation, as various other countries have shown, they will only increase, legalisation attracts sex tourism, demand goes up, it creates a vacuum for more victims to be brought in, as has been very clearly shown in the Netherlands where they are now pretty much doing a U-turn on parts of legalisation and considering demand sanctions for clients and also raising the age of working up to 21, so I think numbers-wise whilst we have to treat </w:t>
      </w:r>
      <w:r>
        <w:rPr>
          <w:rFonts w:cs="Times New Roman" w:ascii="Times New Roman" w:hAnsi="Times New Roman"/>
          <w:i/>
          <w:iCs/>
        </w:rPr>
        <w:t xml:space="preserve">Daily Mail </w:t>
      </w:r>
      <w:r>
        <w:rPr>
          <w:rFonts w:cs="Times New Roman" w:ascii="Times New Roman" w:hAnsi="Times New Roman"/>
        </w:rPr>
        <w:t xml:space="preserve">figures of 50,000 sex slaves in the UK with great caution, constantly looking, assessing all the different types of research and every methodology has its flaws in this area and there is an ongoing effort to try and improve data collection and statistical analysis, it can only get better!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TSP:</w:t>
      </w:r>
      <w:r>
        <w:rPr>
          <w:rFonts w:cs="Times New Roman" w:ascii="Times New Roman" w:hAnsi="Times New Roman"/>
        </w:rPr>
        <w:t xml:space="preserve"> Two more things about figures-first of all, I agree with Helen that they are important, for example, one reason why they are important is also in evaluating the moral responsibility or culpability of the client for taking the risk. According to the approach I support, liability of clients should be strict for reasons that I can't go into now, but even if some people or policy makers wouldn't agree with me they would agree that when the client takes the risk if it's too high that he would subject someone to non-consensual sex, so obviously it's important to know what is the percentage of trafficked women, of forced prostitutes among all prostitutes-it's to evaluate the moral responsibility of the client; and the other point about figures is that, again, the methodologies used in order to get to the numbers are very suspect because they are based on a lot of extrapolation-a list of extrapolations that are very problematic to get to the figures.</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 xml:space="preserve">HA: </w:t>
      </w:r>
      <w:r>
        <w:rPr>
          <w:rFonts w:cs="Times New Roman" w:ascii="Times New Roman" w:hAnsi="Times New Roman"/>
        </w:rPr>
        <w:t xml:space="preserve">Just to quickly pick up on one tiny point you made about the responsibility on clients as to whether it’s someone's who’s forced or not, I think any buyer, anyone who buys sex has to take responsibility for that-it doesn’t matter whether the person they’re having sex with has been trafficked or not, they are contributing to demand for prostitution full stop, and alongside that the notion that you can just say to someone "Have you been trafficked?" or try to check for bruises is no way to establish identification.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pPr>
      <w:r>
        <w:rPr>
          <w:rFonts w:cs="Times New Roman" w:ascii="Times New Roman" w:hAnsi="Times New Roman"/>
          <w:b/>
          <w:bCs/>
        </w:rPr>
        <w:t>TSP:</w:t>
      </w:r>
      <w:r>
        <w:rPr>
          <w:rFonts w:cs="Times New Roman" w:ascii="Times New Roman" w:hAnsi="Times New Roman"/>
        </w:rPr>
        <w:t xml:space="preserve"> I agree with that and actually part of my bigger project would be to see whether we could impose liability on clients for the creation of demand, which obviously many people would see as fruitful-again, I am talking about civil liability, not criminal liability.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EM:</w:t>
      </w:r>
      <w:r>
        <w:rPr>
          <w:rFonts w:cs="Times New Roman" w:ascii="Times New Roman" w:hAnsi="Times New Roman"/>
        </w:rPr>
        <w:t xml:space="preserve"> Dorrie?</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DC:</w:t>
      </w:r>
      <w:r>
        <w:rPr>
          <w:rFonts w:cs="Times New Roman" w:ascii="Times New Roman" w:hAnsi="Times New Roman"/>
        </w:rPr>
        <w:t xml:space="preserve"> Yes, what I wanted to add earlier to Helen’s point in terms of figures and statistics is maybe we need to hear the voices of the women themselves and complement and try and get some qualitative data in terms of interviewing the women. I don't know how much has been done, really, but because of the covert nature of the business it’s maybe difficult to obtain, but I think it will be worthwhile and I think that would give us a better understanding.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AS:</w:t>
      </w:r>
      <w:r>
        <w:rPr>
          <w:rFonts w:cs="Times New Roman" w:ascii="Times New Roman" w:hAnsi="Times New Roman"/>
        </w:rPr>
        <w:t xml:space="preserve"> We have had quite a few research projects that have focused around that, generally speaking the research will take the form of more of a questionnaire because in an effort not to re-traumatise the women the research is done sort of one stag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t xml:space="preserve">removed, so a questionnaire administered by their support worker in a supportive environment and the data fed back to us. We had a report that is actually just about to be released, but the research was finished over this summer called 'Roots in, roots out' quantifying the gendered experience of trafficking into the UK and that does evaluate pre-trafficking risk factors, such as experience of violence as a child, where women come from in the country of their origin-rural or urban areas-levels of education things like that-several different components of the trafficking experience itself from the actual movement to false documents to things like being controlled, being followed-all sorts of different things-physical violence, psychological violence, threats-it covers all of it, so we do have a pretty good idea, I think about the multiple ways in which women are exploited, although in no way should that be interpreted, sort of , as a typical profile of a trafficked woman because I don't really think we can say that that exists, but once again that speaks to the multiplicity of experiences and voices that show us actually that ‘yes’,  there is a whole range of different ways in which women are exploited and abused in this entire process, so it's not perfect research again, but there is some out there that focuses on tha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EM: I just want to finish with one question because I'm aware of time. How do you think we could help each other as academics and activists in this particular area?</w:t>
      </w:r>
    </w:p>
    <w:p>
      <w:pPr>
        <w:pStyle w:val="Normal"/>
        <w:tabs>
          <w:tab w:val="clear" w:pos="720"/>
          <w:tab w:val="left" w:pos="6375"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375" w:leader="none"/>
        </w:tabs>
        <w:spacing w:lineRule="auto" w:line="360"/>
        <w:rPr/>
      </w:pPr>
      <w:r>
        <w:rPr>
          <w:rFonts w:cs="Times New Roman" w:ascii="Times New Roman" w:hAnsi="Times New Roman"/>
          <w:b/>
          <w:bCs/>
        </w:rPr>
        <w:t xml:space="preserve">TSP: </w:t>
      </w:r>
      <w:r>
        <w:rPr>
          <w:rFonts w:cs="Times New Roman" w:ascii="Times New Roman" w:hAnsi="Times New Roman"/>
        </w:rPr>
        <w:t xml:space="preserve">I think activists can help me a lot by giving me information, either that you have or that people you might know have because in order to defend and develop these kind of claims we need to know lots of information, like how much money does the state confiscate from traffickers, or it taxes them and, again, I think we can try and collaborate in terms of creating legal aid to victims perhaps through activists willing interested victims could know about the potential of claims and perhaps there could be collaboration in terms of helping them through. Obviously, there are issues of funding here but there are also issues of what academics would call 'legal consciousness', so I think the activist role is crucial for tha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EM:</w:t>
      </w:r>
      <w:r>
        <w:rPr>
          <w:rFonts w:cs="Times New Roman" w:ascii="Times New Roman" w:hAnsi="Times New Roman"/>
        </w:rPr>
        <w:t xml:space="preserve"> Dorrie, perhaps as a non-legal academic?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DC:</w:t>
      </w:r>
      <w:r>
        <w:rPr>
          <w:rFonts w:cs="Times New Roman" w:ascii="Times New Roman" w:hAnsi="Times New Roman"/>
        </w:rPr>
        <w:t xml:space="preserve"> Yes, as a non-legal academic I think that the gap can be bridged, information exchanged and certainly sometimes us academics work in very theoretical paradigms and I'd like to be a bit more in touch with what is going on the ground-the research Abigail mentioned, for example, and sort of more exchange, really, and maybe vice-versa, so I think we can help each other-more events like this in some way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TSP:</w:t>
      </w:r>
      <w:r>
        <w:rPr>
          <w:rFonts w:cs="Times New Roman" w:ascii="Times New Roman" w:hAnsi="Times New Roman"/>
        </w:rPr>
        <w:t xml:space="preserve"> Just one more thing-if you as activists are being invited to policy-making meetings, perhaps you could try and take us with you?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HA:</w:t>
      </w:r>
      <w:r>
        <w:rPr>
          <w:rFonts w:cs="Times New Roman" w:ascii="Times New Roman" w:hAnsi="Times New Roman"/>
        </w:rPr>
        <w:t xml:space="preserve"> Well, certainly there is a great amount of inter-agency working and I think it can only be beneficial and I think this has been interesting and seeing different perspectives is very helpful as well and being reminded of them and constantly having in different areas, I think it is fair to say that there is a huge amount of work going on in this area at every level from community grassroots groups to high-level policy and it is a question of joining up all those dots and bringing it together and I think things are going in the  rights direction and thank you for organising this-it's been very interesting.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EM:</w:t>
      </w:r>
      <w:r>
        <w:rPr>
          <w:rFonts w:cs="Times New Roman" w:ascii="Times New Roman" w:hAnsi="Times New Roman"/>
        </w:rPr>
        <w:t xml:space="preserve"> On that note, we’ll say thank you to everybody-thank you very much to all the participants. I would just like to open it up to the small invited audience, if they’ve got any questions to pose to the participants or if the participants themselves have a niggly little question they want to ask. Yes, Harrie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HS:</w:t>
      </w:r>
      <w:r>
        <w:rPr>
          <w:rFonts w:cs="Times New Roman" w:ascii="Times New Roman" w:hAnsi="Times New Roman"/>
        </w:rPr>
        <w:t xml:space="preserve"> I’M Harriet Samuels from the University of Westminster. I wanted to come back to the question of agency again and I think the reason is that just in the last year I've been to two conferences where two scholars, feminist scholars have been so absolutely adamant on these issues of agency that they see much of the NGO work, much of the regulation work done by the state as actually harming the people they are trying to help, and I guess the two examples that I have been given-and they are not necessarily views that I myself have-one of them was, one feminist scholar was talking about NGOs in Nepal preventing women from Nepal from going to the Middle East and she was talking about how there she felt that that was wrong because those women were trying to improve their economic situation and she felt it was for them to assess those risks and to go ahead with that; and the other example as well was that in some countries there were very severe restrictions being put on migrant workers who wanted to leave and the restrictions really were kind of anti-trafficking. I find these views quite problematic myself maybe for some of the reasons that you've been talking about here, but I was wondering how you respond to that-that in fact some of these restrictions and laws that NGOs lobby for are actually making it more difficult for people particularly for women to improve their situation?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HA:</w:t>
      </w:r>
      <w:r>
        <w:rPr>
          <w:rFonts w:cs="Times New Roman" w:ascii="Times New Roman" w:hAnsi="Times New Roman"/>
        </w:rPr>
        <w:t xml:space="preserve"> Do you have a specific exampl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HS:</w:t>
      </w:r>
      <w:r>
        <w:rPr>
          <w:rFonts w:cs="Times New Roman" w:ascii="Times New Roman" w:hAnsi="Times New Roman"/>
        </w:rPr>
        <w:t xml:space="preserve"> I wasn't necessarily thinking of the U.K., but more sort of globally, but just in terms of the U.K. in terms of greater restrictions being put on women and that the regulations were making it harder for them to migrate, that in itself was something that was disadvantageou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AS:</w:t>
      </w:r>
      <w:r>
        <w:rPr>
          <w:rFonts w:cs="Times New Roman" w:ascii="Times New Roman" w:hAnsi="Times New Roman"/>
        </w:rPr>
        <w:t xml:space="preserve"> I think the example from Nepal is interesting particularly because it was the law in Nepal not just something that NGO workers were supporting but the restrictions on women moving particularly to the Middle East until 2000 and so that's only recently changed and that had come out of sort of a long history of restrictive immigration rules that had to do with women seeking permission from a male family member and that weren't necessarily as intricately linked to any sort of attempts to control migration or trafficking as such but really just to control women. In terms of assessing risks, we were at a conference in Vienna earlier this month and I was speaking with some colleagues who work on a hotline, they take calls from women predominantly from Eastern Europe who are thinking about migrating abroad and they will give them an example of either someone they've met who's promised them a job or something else and it's the role of the person on the hotline, apparently, to give them some feedback about that, whether nor not they think that that is a risky situation. We don't have an operational hotline in the U.K. at the moment-debate about that extremely contentious as well-but in terms of assessing the risk and whose responsibility that is-I think it is very tricky because we know that a lot of the women who we see on the Project when asked about what types of expectations they had and what promises were made to them obviously it's extremely different and particularly when you had women who were very young and we see many women with learning disabilities and so the extent to which they can be misled into not being able to assess the risks properly can be very high and that can't be forgotten as well.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HA:</w:t>
      </w:r>
      <w:r>
        <w:rPr>
          <w:rFonts w:cs="Times New Roman" w:ascii="Times New Roman" w:hAnsi="Times New Roman"/>
        </w:rPr>
        <w:t xml:space="preserve"> I would just like to add to that-I think your question really underlines the responsibilities that are borne by the destination country and members of the public in the destination country whether it's people who are paying for sex or consumers of good produced by trafficked people, services offered by them because I think the fact is people will always seek to migrate and personally I would advocate no borders in some ways but I think that's extremely idealistic and perhaps unrealistic way to go and I think it ties in with the very laudable aim of tackling global poverty in order to prevent trafficking-it's never going to happen so we need to look at legislation and more pinpointed immediate solutions, or shorter-term solutions, I suppose, that can be addressed and I think with immigration restrictions-states may have the best of intentions- and I certainly think NGOs lobbying it depends-I always come back to prostitution-that's my area-but I think that lobbying for demand sanctions rather than legislation is the way to safeguard but there is obviously a lobby, which disagree entirely with tha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TSP:</w:t>
      </w:r>
      <w:r>
        <w:rPr>
          <w:rFonts w:cs="Times New Roman" w:ascii="Times New Roman" w:hAnsi="Times New Roman"/>
        </w:rPr>
        <w:t xml:space="preserve"> I agree, I think it's very hard to answer this question in the abstract, so we need to examine carefully what is the situation that these women face, what are the promises that were made and also the responses, so obviously, if the responses are to view the victims as the problem as the offenders and kick them back home that would be problematic, but I don't think that's what organisations like POPPY are advocating for. I think, as Helen suggested, that the solution should be both to target demand and, obviously, to make sure that working conditions of victims in non-prostitution areas are improved. I also, like Helen, don't think that legalisation of prostitution is the solution but there are many other things that could be done and I would be very cautious not to adhere to a falsified notion of agency of these women who are faced with very poor choices and as one feminist-regrettably I don't remember the name-said: "No 9-year old dreams to become a prostitute when she's old."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EM:</w:t>
      </w:r>
      <w:r>
        <w:rPr>
          <w:rFonts w:cs="Times New Roman" w:ascii="Times New Roman" w:hAnsi="Times New Roman"/>
        </w:rPr>
        <w:t xml:space="preserve"> Daniela?</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DN:</w:t>
      </w:r>
      <w:r>
        <w:rPr>
          <w:rFonts w:cs="Times New Roman" w:ascii="Times New Roman" w:hAnsi="Times New Roman"/>
        </w:rPr>
        <w:t xml:space="preserve"> Yeah, I just have a quick comment really. I take issue with penalising demand- I think that's very problematic. I think what happens is that, if you go sort of down that 'law and order' approach is that you start penalising men who themselves might be quite vulnerable and I find that-you know how do you discipline demand? I don't think you can ever eliminate demand, I think prostitution is always going to be around, whether you restrict it or not, it's going to be there and I find it problematic that you would potentially discriminate men who might see going to a prostitute as their only way of having sexual intercourse, or who probably don't have an opportunity to have it otherwise and who are quite marginalised in society themselves, so I think it's problematic to think of it in terms of a law and order approach.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TSP:</w:t>
      </w:r>
      <w:r>
        <w:rPr>
          <w:rFonts w:cs="Times New Roman" w:ascii="Times New Roman" w:hAnsi="Times New Roman"/>
        </w:rPr>
        <w:t xml:space="preserve"> O.k., two quick things-I'm not sure what you mean by penalising whether you think that criminal responses are adequate or civil responses in terms of compensation, so I don't have clear thoughts in my mind about how appropriate is a criminal response. I think that compensation, a civil response, is appropriate; and the other thing, I take issue with some of your factual assumptions because research tells that clients come from all socio-economic backgrounds, so it's not only that they are the marginalised. I terms of distributive justice we have the victims who </w:t>
      </w:r>
      <w:r>
        <w:rPr>
          <w:rFonts w:cs="Times New Roman" w:ascii="Times New Roman" w:hAnsi="Times New Roman"/>
          <w:i/>
          <w:iCs/>
        </w:rPr>
        <w:t>are</w:t>
      </w:r>
      <w:r>
        <w:rPr>
          <w:rFonts w:cs="Times New Roman" w:ascii="Times New Roman" w:hAnsi="Times New Roman"/>
        </w:rPr>
        <w:t xml:space="preserve"> the most marginalised and clients who are heterogeneous, so liability should bring about progressive results, and also research shows that it's not true that only men that don't have any other possibility-many married men and people with long and short-term relationships purchase sex.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DN:</w:t>
      </w:r>
      <w:r>
        <w:rPr>
          <w:rFonts w:cs="Times New Roman" w:ascii="Times New Roman" w:hAnsi="Times New Roman"/>
        </w:rPr>
        <w:t xml:space="preserve"> I agree with that, but again, I think that you would be further marginalising an already marginalised group amongst men as well and I think that is quite problematic. I don't think you're going to stop demand even if you impose fine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TSP:</w:t>
      </w:r>
      <w:r>
        <w:rPr>
          <w:rFonts w:cs="Times New Roman" w:ascii="Times New Roman" w:hAnsi="Times New Roman"/>
        </w:rPr>
        <w:t xml:space="preserve"> This is an issue we don’t have time to address, but again the crucial point is-who is more marginalised, those marginalised men that can't have sex otherwise or those women that are raped because these men don't have other option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DN</w:t>
      </w:r>
      <w:r>
        <w:rPr>
          <w:rFonts w:cs="Times New Roman" w:ascii="Times New Roman" w:hAnsi="Times New Roman"/>
        </w:rPr>
        <w:t xml:space="preserve">: I think that goes back to the question of agency, doesn't it? I mean how do we really know that all these women are there against their will? Perhaps some of them do choose to stay on, and I was also wondering, just very quickly, in terms of whether anybody here has done any research on whether some of these women might actually see it as an improvement to be in a situation in which, yes they are trafficked and might live under terrible circumstances compared to us in Britain, but come from a situation in which there was an armed conflict, in which there were huge issues around human security around safety and, you know, they might find that an improvement actually to where they were coming from-one of the areas I am thinking about is the Balkans-Kosovo-because I do have a bit of experience in the region and I find that, at least from what I've read and people I have spoken to that some of the women actually find being here an improvement as opposed to where they came from, not to say that this is an ideal solution, but, again, I think it goes back to listening to women's voices and perhaps not victimising them before we’ve heard their voice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EM:</w:t>
      </w:r>
      <w:r>
        <w:rPr>
          <w:rFonts w:cs="Times New Roman" w:ascii="Times New Roman" w:hAnsi="Times New Roman"/>
        </w:rPr>
        <w:t xml:space="preserve"> Abigail, I think you’re ready for a response there. </w:t>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pPr>
      <w:r>
        <w:rPr>
          <w:rFonts w:cs="Times New Roman" w:ascii="Times New Roman" w:hAnsi="Times New Roman"/>
          <w:b/>
          <w:bCs/>
        </w:rPr>
        <w:t>AS:</w:t>
      </w:r>
      <w:r>
        <w:rPr>
          <w:rFonts w:cs="Times New Roman" w:ascii="Times New Roman" w:hAnsi="Times New Roman"/>
        </w:rPr>
        <w:t xml:space="preserve"> Just a very tiny comment, which is that we have fought hard and long for a human rights-based approach to this entire situation and you unfortunately don't have the right not to be marginalised and you don't have the right to sex, so in terms of making a population of men who have trouble accessing sexual intercourse otherwise in terms of marginalising them that is not a human rights violation.. It may even be unfortunate, but technically speaking particularly if we’re going to take a legal approach to it-it just isn’t-so I think putting that within a human rights framework and certainly not-even if you did want to make an argument for sex as a human right-intriguing-or paying for sex, the right to purchase sex is something within that framework-I still think that even if you could justify that as a right it wouldn't justify the violation of bodily integrity or, you know wouldn't justify rape, wouldn't justify something else like that.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DN:</w:t>
      </w:r>
      <w:r>
        <w:rPr>
          <w:rFonts w:cs="Times New Roman" w:ascii="Times New Roman" w:hAnsi="Times New Roman"/>
        </w:rPr>
        <w:t xml:space="preserve"> But doesn’t that assume that all prostitution, all sex that happens between paying adults is non-consensual?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TSP:</w:t>
      </w:r>
      <w:r>
        <w:rPr>
          <w:rFonts w:cs="Times New Roman" w:ascii="Times New Roman" w:hAnsi="Times New Roman"/>
        </w:rPr>
        <w:t xml:space="preserve"> No, no, no, it definitely doesn't assume that, but it does assume-and this is something that should be checked empirically-that the demand contributes to the fact that some women that otherwise wouldn't have been trafficked or forced into prostitution do and this is the basis of the claim.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HA:</w:t>
      </w:r>
      <w:r>
        <w:rPr>
          <w:rFonts w:cs="Times New Roman" w:ascii="Times New Roman" w:hAnsi="Times New Roman"/>
        </w:rPr>
        <w:t xml:space="preserve"> I wanted to respond to your comment about isn't it better to be selling sex in the U.K. than living in a conflict zone? And I think that is really the crux of the issue that if someone is having to sell sex in order to survive that's where our real duties kick in</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t xml:space="preserve">as citizens, as a state, as interested, concerned organisations as anyone else-you don't have to do that, you should not have to do that, and I think yes-prostitution will always exist, it has always existed and that's banded around as a cliché and it's certainly seen from a feminist organisation perspective, in some ways we're working for the eradication of prostitution, but I think if we're being realistic here what we're working towards is a situation in which anyone who doesn't want to sell sex doesn't have to. People who want to will always find a way to do it and they're not really going to be affected by whatever measures are taken, you know, but the fact is demand is increasing, as sexually exploitative or increased sexual images in society, commodification-and just looking at all the video games now where you can traffic, you can rape and all these things-so all of that is making a differenc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DN:</w:t>
      </w:r>
      <w:r>
        <w:rPr>
          <w:rFonts w:cs="Times New Roman" w:ascii="Times New Roman" w:hAnsi="Times New Roman"/>
        </w:rPr>
        <w:t xml:space="preserve"> I think that goes back to education, to cultural changes, that’s the bottom line.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HA:</w:t>
      </w:r>
      <w:r>
        <w:rPr>
          <w:rFonts w:cs="Times New Roman" w:ascii="Times New Roman" w:hAnsi="Times New Roman"/>
        </w:rPr>
        <w:t xml:space="preserve"> Well, to a degree, but I think the long–term effect of demand sanctions plays an important part in this.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TSP:</w:t>
      </w:r>
      <w:r>
        <w:rPr>
          <w:rFonts w:cs="Times New Roman" w:ascii="Times New Roman" w:hAnsi="Times New Roman"/>
        </w:rPr>
        <w:t xml:space="preserve"> One more thing, Daniela. The law does generally impose limits on my ability to exploit your vulnerability, so if you're going to drown and I'm telling you ‘give me one million Dollars and I will save you’ and you give me it the law wouldn't generally enforce that, so even if there is some kind of improvement, which is a contested question I don't have answers for-it might be that different victims would give you different answers-it doesn't necessarily say that even if subjectively that they have improved it is not a reason for us as a society not to penalise either in a civil or in a criminal way this exploitation.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EM:</w:t>
      </w:r>
      <w:r>
        <w:rPr>
          <w:rFonts w:cs="Times New Roman" w:ascii="Times New Roman" w:hAnsi="Times New Roman"/>
        </w:rPr>
        <w:t xml:space="preserve"> Dorrie, would you like to have the last word?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DC:</w:t>
      </w:r>
      <w:r>
        <w:rPr>
          <w:rFonts w:cs="Times New Roman" w:ascii="Times New Roman" w:hAnsi="Times New Roman"/>
        </w:rPr>
        <w:t xml:space="preserve"> I’m not sure about the last word-I agree with what Helen, Tsachi and Abigail have been saying I’m not sure about Daniela's perspective on prostitution always being here and taking the male perspective there, but to go back to Harriet's original question-I think yes, I was advocating to move away from the victim status but sometimes the notion of agency is overemphasised and sometimes harmfully and respect also for cultural differences sometimes can harm women, so I think we have to work with the national governments, with the cultural customs of the country but we have an obligation here to protect, so that's my last word.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pPr>
      <w:r>
        <w:rPr>
          <w:rFonts w:cs="Times New Roman" w:ascii="Times New Roman" w:hAnsi="Times New Roman"/>
          <w:b/>
          <w:bCs/>
        </w:rPr>
        <w:t xml:space="preserve">EM: </w:t>
      </w:r>
      <w:r>
        <w:rPr>
          <w:rFonts w:cs="Times New Roman" w:ascii="Times New Roman" w:hAnsi="Times New Roman"/>
        </w:rPr>
        <w:t xml:space="preserve">An obligation to protect-that’s a good way to end it, so I say thank you very much to everybody for having a fascinating conversation-it definitely opened my eyes-so thank you very much! </w:t>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6375" w:leader="none"/>
        </w:tabs>
        <w:rPr>
          <w:rFonts w:ascii="Times New Roman" w:hAnsi="Times New Roman" w:cs="Times New Roman"/>
        </w:rPr>
      </w:pPr>
      <w:r>
        <w:rPr>
          <w:rFonts w:cs="Times New Roman" w:ascii="Times New Roman" w:hAnsi="Times New Roman"/>
        </w:rPr>
      </w:r>
    </w:p>
    <w:p>
      <w:pPr>
        <w:pStyle w:val="Normal"/>
        <w:tabs>
          <w:tab w:val="clear" w:pos="720"/>
          <w:tab w:val="left" w:pos="6375" w:leader="none"/>
        </w:tabs>
        <w:rPr>
          <w:rFonts w:ascii="Times New Roman" w:hAnsi="Times New Roman" w:cs="Times New Roman"/>
        </w:rPr>
      </w:pPr>
      <w:r>
        <w:rPr>
          <w:rFonts w:cs="Times New Roman" w:ascii="Times New Roman" w:hAnsi="Times New Roman"/>
        </w:rPr>
      </w:r>
    </w:p>
    <w:p>
      <w:pPr>
        <w:pStyle w:val="Normal"/>
        <w:tabs>
          <w:tab w:val="clear" w:pos="720"/>
          <w:tab w:val="left" w:pos="6375" w:leader="none"/>
        </w:tabs>
        <w:rPr/>
      </w:pPr>
      <w:r>
        <w:rPr/>
      </w:r>
    </w:p>
    <w:p>
      <w:pPr>
        <w:pStyle w:val="Normal"/>
        <w:tabs>
          <w:tab w:val="clear" w:pos="720"/>
          <w:tab w:val="left" w:pos="6375" w:leader="none"/>
        </w:tabs>
        <w:rPr/>
      </w:pPr>
      <w:r>
        <w:rPr/>
      </w:r>
    </w:p>
    <w:p>
      <w:pPr>
        <w:pStyle w:val="Normal"/>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min.ac.uk/sshl/page-3003" TargetMode="External"/><Relationship Id="rId4" Type="http://schemas.openxmlformats.org/officeDocument/2006/relationships/hyperlink" Target="http://www.eaves4women.co.uk/index.php" TargetMode="External"/><Relationship Id="rId5" Type="http://schemas.openxmlformats.org/officeDocument/2006/relationships/hyperlink" Target="http://www.keele.ac.uk/depts/la/staff/tkerenpaz.htm" TargetMode="External"/><Relationship Id="rId6" Type="http://schemas.openxmlformats.org/officeDocument/2006/relationships/hyperlink" Target="http://www.cica.gov.uk/" TargetMode="External"/><Relationship Id="rId7" Type="http://schemas.openxmlformats.org/officeDocument/2006/relationships/hyperlink" Target="http://www.thecompact.org.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3:00Z</dcterms:created>
  <dc:creator>Harriet Samuels</dc:creator>
  <dc:description/>
  <cp:keywords/>
  <dc:language>en-US</dc:language>
  <cp:lastModifiedBy>Harriet Samuels</cp:lastModifiedBy>
  <dcterms:modified xsi:type="dcterms:W3CDTF">2009-05-19T13:24:00Z</dcterms:modified>
  <cp:revision>1</cp:revision>
  <dc:subject/>
  <dc:title/>
</cp:coreProperties>
</file>