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2">
            <wp:simplePos x="0" y="0"/>
            <wp:positionH relativeFrom="column">
              <wp:posOffset>1847850</wp:posOffset>
            </wp:positionH>
            <wp:positionV relativeFrom="paragraph">
              <wp:posOffset>290195</wp:posOffset>
            </wp:positionV>
            <wp:extent cx="205740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057400" cy="1295400"/>
                    </a:xfrm>
                    <a:prstGeom prst="rect">
                      <a:avLst/>
                    </a:prstGeom>
                  </pic:spPr>
                </pic:pic>
              </a:graphicData>
            </a:graphic>
          </wp:anchor>
        </w:drawing>
      </w:r>
    </w:p>
    <w:p>
      <w:pPr>
        <w:pStyle w:val="Normal"/>
        <w:rPr>
          <w:b/>
          <w:b/>
          <w:bCs/>
          <w:i/>
          <w:i/>
          <w:iCs/>
          <w:sz w:val="28"/>
          <w:szCs w:val="28"/>
        </w:rPr>
      </w:pPr>
      <w:r>
        <w:rPr>
          <w:b/>
          <w:bCs/>
          <w:i/>
          <w:iCs/>
          <w:sz w:val="28"/>
          <w:szCs w:val="28"/>
        </w:rPr>
        <w:tab/>
        <w:tab/>
        <w:tab/>
        <w:tab/>
        <w:tab/>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rFonts w:ascii="Arial" w:hAnsi="Arial" w:cs="Arial"/>
          <w:b/>
          <w:b/>
          <w:bCs/>
          <w:sz w:val="32"/>
          <w:szCs w:val="32"/>
        </w:rPr>
      </w:pPr>
      <w:r>
        <w:rPr>
          <w:rFonts w:cs="Arial" w:ascii="Arial" w:hAnsi="Arial"/>
          <w:b/>
          <w:bCs/>
          <w:sz w:val="32"/>
          <w:szCs w:val="32"/>
        </w:rPr>
        <w:t>Conversations:</w:t>
      </w:r>
    </w:p>
    <w:p>
      <w:pPr>
        <w:pStyle w:val="Normal"/>
        <w:jc w:val="center"/>
        <w:rPr>
          <w:rFonts w:ascii="Arial" w:hAnsi="Arial" w:cs="Arial"/>
          <w:b/>
          <w:b/>
          <w:bCs/>
          <w:sz w:val="28"/>
          <w:szCs w:val="28"/>
        </w:rPr>
      </w:pPr>
      <w:r>
        <w:rPr>
          <w:rFonts w:cs="Arial" w:ascii="Arial" w:hAnsi="Arial"/>
          <w:b/>
          <w:bCs/>
          <w:sz w:val="28"/>
          <w:szCs w:val="28"/>
        </w:rPr>
        <w:t>Exchanges between academics, activists and policy makers</w:t>
      </w:r>
    </w:p>
    <w:p>
      <w:pPr>
        <w:pStyle w:val="Normal"/>
        <w:jc w:val="center"/>
        <w:rPr>
          <w:rFonts w:ascii="Arial" w:hAnsi="Arial" w:cs="Arial"/>
          <w:b/>
          <w:b/>
          <w:bCs/>
          <w:sz w:val="32"/>
          <w:szCs w:val="32"/>
        </w:rPr>
      </w:pPr>
      <w:r>
        <w:rPr>
          <w:rFonts w:cs="Arial" w:ascii="Arial" w:hAnsi="Arial"/>
          <w:b/>
          <w:bCs/>
          <w:sz w:val="32"/>
          <w:szCs w:val="32"/>
        </w:rPr>
        <w:t>Centre for Law, Gender and Sexuality</w:t>
      </w:r>
    </w:p>
    <w:p>
      <w:pPr>
        <w:pStyle w:val="Normal"/>
        <w:jc w:val="center"/>
        <w:rPr>
          <w:rFonts w:ascii="Arial" w:hAnsi="Arial" w:cs="Arial"/>
          <w:b/>
          <w:b/>
          <w:bCs/>
          <w:sz w:val="32"/>
          <w:szCs w:val="32"/>
        </w:rPr>
      </w:pPr>
      <w:r>
        <w:rPr>
          <w:rFonts w:cs="Arial" w:ascii="Arial" w:hAnsi="Arial"/>
          <w:b/>
          <w:bCs/>
          <w:sz w:val="32"/>
          <w:szCs w:val="32"/>
        </w:rPr>
        <w:t>University of Westminster</w:t>
      </w:r>
    </w:p>
    <w:p>
      <w:pPr>
        <w:pStyle w:val="Normal"/>
        <w:jc w:val="center"/>
        <w:rPr>
          <w:rFonts w:ascii="Arial" w:hAnsi="Arial" w:cs="Arial"/>
          <w:b/>
          <w:b/>
          <w:bCs/>
          <w:sz w:val="32"/>
          <w:szCs w:val="32"/>
        </w:rPr>
      </w:pPr>
      <w:r>
        <w:rPr>
          <w:rFonts w:cs="Arial" w:ascii="Arial" w:hAnsi="Arial"/>
          <w:b/>
          <w:bCs/>
          <w:sz w:val="32"/>
          <w:szCs w:val="32"/>
        </w:rPr>
        <w:t>27</w:t>
      </w:r>
      <w:r>
        <w:rPr>
          <w:rFonts w:cs="Arial" w:ascii="Arial" w:hAnsi="Arial"/>
          <w:b/>
          <w:bCs/>
          <w:sz w:val="32"/>
          <w:szCs w:val="32"/>
          <w:vertAlign w:val="superscript"/>
        </w:rPr>
        <w:t>th</w:t>
      </w:r>
      <w:r>
        <w:rPr>
          <w:rFonts w:cs="Arial" w:ascii="Arial" w:hAnsi="Arial"/>
          <w:b/>
          <w:bCs/>
          <w:sz w:val="32"/>
          <w:szCs w:val="32"/>
        </w:rPr>
        <w:t xml:space="preserve"> April 20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40"/>
          <w:szCs w:val="40"/>
        </w:rPr>
        <w:t>SEX, GENDER AND RELIGION</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sz w:val="28"/>
          <w:szCs w:val="28"/>
        </w:rPr>
      </w:pPr>
      <w:r>
        <w:rPr>
          <w:rFonts w:cs="Arial" w:ascii="Arial" w:hAnsi="Arial"/>
          <w:b/>
          <w:i/>
          <w:iCs/>
          <w:sz w:val="28"/>
          <w:szCs w:val="28"/>
        </w:rPr>
        <w:t>With</w:t>
      </w:r>
      <w:r>
        <w:rPr>
          <w:rFonts w:cs="Arial" w:ascii="Arial" w:hAnsi="Arial"/>
          <w:b/>
          <w:sz w:val="28"/>
          <w:szCs w:val="28"/>
        </w:rPr>
        <w:t xml:space="preserve"> Dr Lucy Vickers, Oxford Brookes University; Suhraiya Jivraj, Oxford Brookes University &amp; The Safra Project; Tessa Kendall, National Secular Society; Elizabeth O’Casey, National Secular Society &amp; LSE</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i/>
          <w:iCs/>
          <w:sz w:val="28"/>
          <w:szCs w:val="28"/>
        </w:rPr>
        <w:t>Facilitated</w:t>
      </w:r>
      <w:r>
        <w:rPr>
          <w:rFonts w:cs="Arial" w:ascii="Arial" w:hAnsi="Arial"/>
          <w:sz w:val="28"/>
          <w:szCs w:val="28"/>
        </w:rPr>
        <w:t xml:space="preserve"> </w:t>
      </w:r>
      <w:r>
        <w:rPr>
          <w:rFonts w:cs="Arial" w:ascii="Arial" w:hAnsi="Arial"/>
          <w:i/>
          <w:sz w:val="28"/>
          <w:szCs w:val="28"/>
        </w:rPr>
        <w:t>by</w:t>
      </w:r>
      <w:r>
        <w:rPr>
          <w:rFonts w:cs="Arial" w:ascii="Arial" w:hAnsi="Arial"/>
          <w:sz w:val="28"/>
          <w:szCs w:val="28"/>
        </w:rPr>
        <w:t xml:space="preserve"> Harriet Samuels, University of Westminster</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rFonts w:cs="Arial" w:ascii="Arial" w:hAnsi="Arial"/>
          <w:b/>
          <w:sz w:val="24"/>
          <w:szCs w:val="24"/>
        </w:rPr>
        <w:t>Introduction by Dr Harriet Samuels</w:t>
      </w:r>
    </w:p>
    <w:p>
      <w:pPr>
        <w:pStyle w:val="Normal"/>
        <w:spacing w:lineRule="auto" w:line="360"/>
        <w:jc w:val="both"/>
        <w:rPr>
          <w:rFonts w:ascii="Arial" w:hAnsi="Arial" w:cs="Arial"/>
          <w:sz w:val="24"/>
          <w:szCs w:val="24"/>
        </w:rPr>
      </w:pPr>
      <w:r>
        <w:rPr>
          <w:rFonts w:cs="Arial" w:ascii="Arial" w:hAnsi="Arial"/>
          <w:sz w:val="24"/>
          <w:szCs w:val="24"/>
        </w:rPr>
        <w:t>Welcome to the University of Westminster, I’m Harriet Samuels from the Centre for Law, Gender and Sexuality and I’m here today to facilitate the sixth Conversation in our conversation series on Law Gender and Religion.  The idea of the conversation is to exchange ideas between academics, activists and policy makers.  So today to take part in our Conversation are Professor Lucy Vickers who is a Professor in Law at Oxford Brookes University and author of ‘Religious Freedom, Religious Discrimination and the Workplace’, Suhraiya Jivraj from Oxford Brooks university whose PhD work is in the area of religion, and she is also a member of the Safra project.  We also welcome Tessa Kendall and Elizabeth O’Casey from the National Secular Society.  Also present is a small invited audience from the University of Westminster.  The Conversation is based on pre-agreed questions and will last approximately an hour and a half and we’ll also include in that questions from the audienc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o I’d like to start by asking each one of you to say something about your organisation and the work that you do, and if you could, also say something about what attracted you to that area of research, policy or activism.  So if we start with Lucy – </w:t>
      </w:r>
    </w:p>
    <w:p>
      <w:pPr>
        <w:pStyle w:val="Normal"/>
        <w:spacing w:lineRule="auto" w:line="360"/>
        <w:jc w:val="both"/>
        <w:rPr>
          <w:rFonts w:ascii="Arial" w:hAnsi="Arial" w:cs="Arial"/>
          <w:b/>
          <w:b/>
          <w:sz w:val="24"/>
          <w:szCs w:val="24"/>
        </w:rPr>
      </w:pPr>
      <w:r>
        <w:rPr>
          <w:rFonts w:cs="Arial" w:ascii="Arial" w:hAnsi="Arial"/>
          <w:b/>
          <w:sz w:val="24"/>
          <w:szCs w:val="24"/>
        </w:rPr>
        <w:t>Lucy Vickers</w:t>
      </w:r>
    </w:p>
    <w:p>
      <w:pPr>
        <w:pStyle w:val="Normal"/>
        <w:spacing w:lineRule="auto" w:line="360"/>
        <w:jc w:val="both"/>
        <w:rPr>
          <w:rFonts w:ascii="Arial" w:hAnsi="Arial" w:cs="Arial"/>
          <w:sz w:val="24"/>
          <w:szCs w:val="24"/>
        </w:rPr>
      </w:pPr>
      <w:r>
        <w:rPr>
          <w:rFonts w:cs="Arial" w:ascii="Arial" w:hAnsi="Arial"/>
          <w:sz w:val="24"/>
          <w:szCs w:val="24"/>
        </w:rPr>
        <w:t>I’m Lucy Vickers and I’m a Law Professor from Oxford Brookes University and I’ve taught law generally but my research area is the protection of human rights at work, and I’ve worked on Freedom of Speech and other rights at work, but more recently focused on religious freedom.  I suppose what’s drawn me to it is that I’m fascinated by the complexity of the study of religion and law – there are so many contested areas – not only do we not even know what religion is, but also its role in society, its role in the workplace, the tensions between employees as human beings with their own rights and the need for businesses to be able to manage their own employees and run businesses is a tension that fascinates me.  So that’s what drew me to i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uhraiya Jivraj</w:t>
      </w:r>
    </w:p>
    <w:p>
      <w:pPr>
        <w:pStyle w:val="Normal"/>
        <w:spacing w:lineRule="auto" w:line="360"/>
        <w:jc w:val="both"/>
        <w:rPr>
          <w:rFonts w:ascii="Arial" w:hAnsi="Arial" w:cs="Arial"/>
          <w:sz w:val="24"/>
          <w:szCs w:val="24"/>
        </w:rPr>
      </w:pPr>
      <w:r>
        <w:rPr>
          <w:rFonts w:cs="Arial" w:ascii="Arial" w:hAnsi="Arial"/>
          <w:sz w:val="24"/>
          <w:szCs w:val="24"/>
        </w:rPr>
        <w:t xml:space="preserve">I’m Suhraiya Jivraj I’m a lecturer in law at Oxford Brookes University as well.  I’m also here, I guess, representing   the Safra project – I was one of the founders and the coordinator for the first five years.  The current coordinator couldn’t make it today so I’m also speaking on behalf of the Safra Project.  The Safra Project was set up for lesbian and bisexual and transgender Muslim women and it does a whole host of activities, training and information for social welfare providers but also a predominant area of the work is around socialising and community capacity building for the women themselves, and one of the key areas that I worked on there was actually providing a resource on sexuality, gender and Islam, bringing together different sources and religious perspectives on those issues and making them accessible and that was really important and part of the work that they provide and that I was directly involved in.  </w:t>
      </w:r>
    </w:p>
    <w:p>
      <w:pPr>
        <w:pStyle w:val="Normal"/>
        <w:spacing w:lineRule="auto" w:line="360"/>
        <w:jc w:val="both"/>
        <w:rPr>
          <w:rFonts w:ascii="Arial" w:hAnsi="Arial" w:cs="Arial"/>
          <w:sz w:val="24"/>
          <w:szCs w:val="24"/>
        </w:rPr>
      </w:pPr>
      <w:r>
        <w:rPr>
          <w:rFonts w:cs="Arial" w:ascii="Arial" w:hAnsi="Arial"/>
          <w:sz w:val="24"/>
          <w:szCs w:val="24"/>
        </w:rPr>
        <w:t>What attracted me to this area?  Well, my background is in activism and campaigning in this area, so coming at it from an activist background, a campaigning background and now kind of taking much more of a distance I guess to think about the complexity of the issues as Lucy mentioned, after being so caught up in the whirlwind of action I suppose.</w:t>
      </w:r>
    </w:p>
    <w:p>
      <w:pPr>
        <w:pStyle w:val="Normal"/>
        <w:spacing w:lineRule="auto" w:line="360"/>
        <w:jc w:val="both"/>
        <w:rPr/>
      </w:pPr>
      <w:r>
        <w:rPr>
          <w:rFonts w:cs="Arial" w:ascii="Arial" w:hAnsi="Arial"/>
          <w:b/>
          <w:sz w:val="24"/>
          <w:szCs w:val="24"/>
        </w:rPr>
        <w:t xml:space="preserve">HS - </w:t>
      </w:r>
      <w:r>
        <w:rPr>
          <w:rFonts w:cs="Arial" w:ascii="Arial" w:hAnsi="Arial"/>
          <w:sz w:val="24"/>
          <w:szCs w:val="24"/>
        </w:rPr>
        <w:t>Thank you Suhraiya, so if we move on to Tessa -</w:t>
      </w:r>
    </w:p>
    <w:p>
      <w:pPr>
        <w:pStyle w:val="Normal"/>
        <w:spacing w:lineRule="auto" w:line="360"/>
        <w:jc w:val="both"/>
        <w:rPr>
          <w:rFonts w:ascii="Arial" w:hAnsi="Arial" w:cs="Arial"/>
          <w:b/>
          <w:b/>
          <w:sz w:val="24"/>
          <w:szCs w:val="24"/>
        </w:rPr>
      </w:pPr>
      <w:r>
        <w:rPr>
          <w:rFonts w:cs="Arial" w:ascii="Arial" w:hAnsi="Arial"/>
          <w:b/>
          <w:sz w:val="24"/>
          <w:szCs w:val="24"/>
        </w:rPr>
        <w:t>Tessa Kendall</w:t>
      </w:r>
    </w:p>
    <w:p>
      <w:pPr>
        <w:pStyle w:val="Normal"/>
        <w:spacing w:lineRule="auto" w:line="360"/>
        <w:jc w:val="both"/>
        <w:rPr>
          <w:rFonts w:ascii="Arial" w:hAnsi="Arial" w:cs="Arial"/>
          <w:sz w:val="24"/>
          <w:szCs w:val="24"/>
        </w:rPr>
      </w:pPr>
      <w:r>
        <w:rPr>
          <w:rFonts w:cs="Arial" w:ascii="Arial" w:hAnsi="Arial"/>
          <w:sz w:val="24"/>
          <w:szCs w:val="24"/>
        </w:rPr>
        <w:t>Hi, I’m from the National Secular Society, for those of you who don’t know, we campaign for a society that’s equal for everybody – that everybody is free to practice their religion or change it or not have one.  We are not anti-religion we think that our beliefs or lack of them shouldn’t put you at an advantage or disadvantage and that religion shouldn’t have a privileged input into politics, legislation education and healthcare.  We protect freedom of expression, human rights – we want to make sure that there’s not a hierarchy of human rights with religion always trumping all the others, although we recognise the right to religion.  And also we challenge the exemptions that religious bodies often demand from discrimination laws and equality laws.  My background is research and journalism and what drew me to this was really the kind of equality issues – and just making sure that society is fair for everybody and no one gets a privilege really.</w:t>
      </w:r>
    </w:p>
    <w:p>
      <w:pPr>
        <w:pStyle w:val="Normal"/>
        <w:spacing w:lineRule="auto" w:line="360"/>
        <w:jc w:val="both"/>
        <w:rPr>
          <w:rFonts w:ascii="Arial" w:hAnsi="Arial" w:cs="Arial"/>
          <w:b/>
          <w:b/>
          <w:sz w:val="24"/>
          <w:szCs w:val="24"/>
        </w:rPr>
      </w:pPr>
      <w:r>
        <w:rPr>
          <w:rFonts w:cs="Arial" w:ascii="Arial" w:hAnsi="Arial"/>
          <w:b/>
          <w:sz w:val="24"/>
          <w:szCs w:val="24"/>
        </w:rPr>
        <w:t>Elizabeth O’Casey</w:t>
      </w:r>
    </w:p>
    <w:p>
      <w:pPr>
        <w:pStyle w:val="Normal"/>
        <w:spacing w:lineRule="auto" w:line="360"/>
        <w:jc w:val="both"/>
        <w:rPr>
          <w:rFonts w:ascii="Arial" w:hAnsi="Arial" w:cs="Arial"/>
          <w:sz w:val="24"/>
          <w:szCs w:val="24"/>
        </w:rPr>
      </w:pPr>
      <w:r>
        <w:rPr>
          <w:rFonts w:cs="Arial" w:ascii="Arial" w:hAnsi="Arial"/>
          <w:sz w:val="24"/>
          <w:szCs w:val="24"/>
        </w:rPr>
        <w:t xml:space="preserve">Hi, I’m Elizabeth O’Casey I am a council member of the National Secular Society.  I’m also a PhD student at LSE in International Ethics, looking at universal needs and the idea of universal values and the possibility of them.  Tessa has already described what the NSS does so I won’t repeat but in terms of what I do in the NSS, I concentrate mainly on international dimensions, so I work on EU issues – I go to the European Parliament, and also on UN issues – something that I was very concerned about was the proposed blasphemy law proposed at the UN Human Rights Council. I also work with WAFE which is women worldwide advancing freedom and equality.  What drew me to the NSS was my concern with human rights and the increasing encroachment on rights to freedom of speech and a lot of human rights in general by a lot of religious bodies and I am particularly concerned as a feminist as someone concerned with women’s rights so it was a combination of these and then my work on universal values and my belief in universal values that led me to want to work with the National Secular Society.  </w:t>
      </w:r>
    </w:p>
    <w:p>
      <w:pPr>
        <w:pStyle w:val="Normal"/>
        <w:spacing w:lineRule="auto" w:line="360"/>
        <w:jc w:val="both"/>
        <w:rPr/>
      </w:pPr>
      <w:r>
        <w:rPr>
          <w:rFonts w:cs="Arial" w:ascii="Arial" w:hAnsi="Arial"/>
          <w:b/>
          <w:sz w:val="24"/>
          <w:szCs w:val="24"/>
        </w:rPr>
        <w:t xml:space="preserve">HS - </w:t>
      </w:r>
      <w:r>
        <w:rPr>
          <w:rFonts w:cs="Arial" w:ascii="Arial" w:hAnsi="Arial"/>
          <w:sz w:val="24"/>
          <w:szCs w:val="24"/>
        </w:rPr>
        <w:t>Well thank you all very much and welcome to Westminster.  I’m proposing to base the conversation around two main themes – firstly mapping law and religion and then exploring the nexus between sex gender and religion.  So to start with then, I wanted to look a bit more at mapping law and religion and setting the framework for what we are going to talk about.  When Tony Blair was asked in an interview about his Christian faith, Alistair Campbell famously interjected with, ‘We don’t do God’.  Leading on from that the question is really is there a place for religious conviction in public life?</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I think it depends what you mean by ‘in public life’.  You carry your beliefs with you whatever they are – political or religious or your football team, whatever it is you carry that with you and its bound to shade your world view.  Where we’re interested more  is not so much in what you believe as what you do – it’s the actions that you do in public life and whether you’re demanding privilege or whether your discriminating against people on the basis of your religion, in public life.  Demanding rights and privileges that no one else has, purely on the basis of your religion, that’s what we campaign against.  So there’s a big separation between what you believe and what you do.</w:t>
      </w:r>
    </w:p>
    <w:p>
      <w:pPr>
        <w:pStyle w:val="Normal"/>
        <w:spacing w:lineRule="auto" w:line="360"/>
        <w:jc w:val="both"/>
        <w:rPr/>
      </w:pPr>
      <w:r>
        <w:rPr>
          <w:rFonts w:cs="Arial" w:ascii="Arial" w:hAnsi="Arial"/>
          <w:b/>
          <w:sz w:val="24"/>
          <w:szCs w:val="24"/>
        </w:rPr>
        <w:t>LV -</w:t>
      </w:r>
      <w:r>
        <w:rPr>
          <w:rFonts w:cs="Arial" w:ascii="Arial" w:hAnsi="Arial"/>
          <w:sz w:val="24"/>
          <w:szCs w:val="24"/>
        </w:rPr>
        <w:t>There are certainly those concerns in relation to that question.  I think the other issue is, I suppose, the debate about whether there’s a place for organised religion and organised religious bodies in public life.  So everybody has, as Tessa said, a right to think what they think and believe what they think, whether that’s to do with religious beliefs or others.  As individuals, and it is clearly up to individuals to act on those beliefs as they see fit, but often that question about the role of religion in public life is to do with the role of the organised religious group and one of the difficulties there is that religious freedom has a collective dimension to it of course so individuals may have a right to a believe but individuals also have a right to act together collectively, to organise themselves along religious lines.  And the question to me is where, at what point, those groups have a right to speak as a group, on the public stage.  And I think that’s where some of the difficulty lies, particularly because many of those groups will seek to speak for everybody of that religious faith.  And there’ll be people within the religious group who disagree with the collective and making sure that those voices are heard as well is always a problem.</w:t>
      </w:r>
    </w:p>
    <w:p>
      <w:pPr>
        <w:pStyle w:val="Normal"/>
        <w:spacing w:lineRule="auto" w:line="360"/>
        <w:jc w:val="both"/>
        <w:rPr>
          <w:rFonts w:ascii="Arial" w:hAnsi="Arial" w:cs="Arial"/>
          <w:sz w:val="24"/>
          <w:szCs w:val="24"/>
        </w:rPr>
      </w:pPr>
      <w:r>
        <w:rPr>
          <w:rFonts w:cs="Arial" w:ascii="Arial" w:hAnsi="Arial"/>
          <w:b/>
          <w:sz w:val="24"/>
          <w:szCs w:val="24"/>
        </w:rPr>
        <w:t xml:space="preserve">TK - </w:t>
      </w:r>
      <w:r>
        <w:rPr>
          <w:rFonts w:cs="Arial" w:ascii="Arial" w:hAnsi="Arial"/>
          <w:sz w:val="24"/>
          <w:szCs w:val="24"/>
        </w:rPr>
        <w:t>It is generally men speaking, as well, for the whole.  They tend to see their flock as a homogenous group rather than individuals whether they are women, or gay or some other minority and they are spoken for as if they are all orthodox followers and they’re not always.</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I think group rights is quite a delicate and somewhat potentially dangerous concept.  We spent a lot of time evolving ideas as to what a human right is.  It’s still contentious still, but I think it’s sort of an imaginable, understandable.  A group right I find slightly dubious and potentially dangerous in terms of its potential to exclude individuals - at the moment we give countries rights, and by seeing a group such as a country or state as being one homogenous set, you do risk excluding a number of people who don’t identify themselves as that group.  Countries I just use as an example because there are such strict sovereignty rights but even with groups I still don’t see why we should give groups themselves rights, instead we should be concerned with the individual.</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I’d certainly agree with that but I think that the difficulty can be that those individual members of the group may have some associational rights – the freedom of association exists independently of the freedom of religion.  People do have a right to meet together and do as they wish in their group.</w:t>
      </w:r>
    </w:p>
    <w:p>
      <w:pPr>
        <w:pStyle w:val="Normal"/>
        <w:spacing w:lineRule="auto" w:line="360"/>
        <w:jc w:val="both"/>
        <w:rPr>
          <w:rFonts w:ascii="Arial" w:hAnsi="Arial" w:cs="Arial"/>
          <w:sz w:val="24"/>
          <w:szCs w:val="24"/>
        </w:rPr>
      </w:pPr>
      <w:r>
        <w:rPr>
          <w:rFonts w:cs="Arial" w:ascii="Arial" w:hAnsi="Arial"/>
          <w:b/>
          <w:sz w:val="24"/>
          <w:szCs w:val="24"/>
        </w:rPr>
        <w:t xml:space="preserve">TK - </w:t>
      </w:r>
      <w:r>
        <w:rPr>
          <w:rFonts w:cs="Arial" w:ascii="Arial" w:hAnsi="Arial"/>
          <w:sz w:val="24"/>
          <w:szCs w:val="24"/>
        </w:rPr>
        <w:t>There’s a difference between meeting together and acting together isn’t there?</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That’s still an individual right to group together, the question in terms of the role of religion in public life is whether that group has an additional, almost personalised right to operate and at that point I think it becomes problematic.</w:t>
      </w:r>
    </w:p>
    <w:p>
      <w:pPr>
        <w:pStyle w:val="Normal"/>
        <w:spacing w:lineRule="auto" w:line="360"/>
        <w:jc w:val="both"/>
        <w:rPr>
          <w:rFonts w:ascii="Arial" w:hAnsi="Arial" w:cs="Arial"/>
          <w:sz w:val="24"/>
          <w:szCs w:val="24"/>
        </w:rPr>
      </w:pPr>
      <w:r>
        <w:rPr>
          <w:rFonts w:cs="Arial" w:ascii="Arial" w:hAnsi="Arial"/>
          <w:b/>
          <w:sz w:val="24"/>
          <w:szCs w:val="24"/>
        </w:rPr>
        <w:t xml:space="preserve">EO - </w:t>
      </w:r>
      <w:r>
        <w:rPr>
          <w:rFonts w:cs="Arial" w:ascii="Arial" w:hAnsi="Arial"/>
          <w:sz w:val="24"/>
          <w:szCs w:val="24"/>
        </w:rPr>
        <w:t>For example, with religion let’s say, we live in a democracy where we see citizens as having a right to vote and to elect their leaders.  For me, a religious identity will affect how you vote – if the person you’re voting for has ethical concerns against yours, you won’t vote for them.  So your beliefs are obviously formed by groups you associate with, but that doesn’t extend, the logic doesn’t extend to that group itself having a specific voting right, or a specific right within government practice.  That group has affected your particular action, your vote but I don’t see that just because a lot of people happen to agree.  I know it’s contentious – we have workers rights through unions which do have lobbying powers but I just don’t like the idea of rights with groups.  To me it’s slightly incoherent, it’s a misuse of rights.</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It depends on what those rights are.  For example if you’re looking at the right of the established church to run a third of schools in this country and to lay down the law about what’s taught in those schools, about sex education, sometimes about science, is it their right necessarily, because they have a right of association, a right to believe that, that they can then control what’s taught? So it’s very complex.</w:t>
      </w:r>
    </w:p>
    <w:p>
      <w:pPr>
        <w:pStyle w:val="Normal"/>
        <w:spacing w:lineRule="auto" w:line="360"/>
        <w:jc w:val="both"/>
        <w:rPr/>
      </w:pPr>
      <w:r>
        <w:rPr>
          <w:rFonts w:cs="Arial" w:ascii="Arial" w:hAnsi="Arial"/>
          <w:b/>
          <w:sz w:val="24"/>
          <w:szCs w:val="24"/>
        </w:rPr>
        <w:t xml:space="preserve">SJ - </w:t>
      </w:r>
      <w:r>
        <w:rPr>
          <w:rFonts w:cs="Arial" w:ascii="Arial" w:hAnsi="Arial"/>
          <w:sz w:val="24"/>
          <w:szCs w:val="24"/>
        </w:rPr>
        <w:t>I would agree with everything that’s been said, particularly about group rights.  I would think though, that when religion comes up as an issue, particularly in law, what gets the focus of attention are these issues of group rights and religious organisations and religious bodies.  The research I’ve done is kind of moving away from religious organisations and their impact and looking at religion in terms of how it circulates at a much lower level.  So for example one area I’ve looked at is judicial arguments within case law in adoption – same race, religion adoption cases, and I think a thing that gets, a major element of how religion operates that gets ignores is what you were saying at the beginning Tessa about how everyone has their beliefs whether they’re religious or not.  It’s whether we act on them.  I would maybe diverge away from you at that point a bit, because there’s no cut off point as such for people.</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But that’s where law comes in doesn’t it, because if you can say your religious beliefs mean that you should discriminate against gay people then that’s where the law comes in.</w:t>
      </w:r>
    </w:p>
    <w:p>
      <w:pPr>
        <w:pStyle w:val="Normal"/>
        <w:spacing w:lineRule="auto" w:line="360"/>
        <w:jc w:val="both"/>
        <w:rPr>
          <w:rFonts w:ascii="Arial" w:hAnsi="Arial" w:cs="Arial"/>
          <w:sz w:val="24"/>
          <w:szCs w:val="24"/>
        </w:rPr>
      </w:pPr>
      <w:r>
        <w:rPr>
          <w:rFonts w:cs="Arial" w:ascii="Arial" w:hAnsi="Arial"/>
          <w:b/>
          <w:sz w:val="24"/>
          <w:szCs w:val="24"/>
        </w:rPr>
        <w:t xml:space="preserve">SJ - </w:t>
      </w:r>
      <w:r>
        <w:rPr>
          <w:rFonts w:cs="Arial" w:ascii="Arial" w:hAnsi="Arial"/>
          <w:sz w:val="24"/>
          <w:szCs w:val="24"/>
        </w:rPr>
        <w:t>Yes but at a more subtle level than that, and that does wield its own kind of power, around what’s the kind of subjective influence of judicial thinking, of political or legal or social policy discourse.  How does religion permeate in way that’s not tangible, in ways that aren’t identifiable, but still has effects in terms of individual subjectivity but then coming together in terms of how that actually influences policy?  I’ve looked at these adoption cases, but another area is around faith schools, which you mentioned, and what I found that’s really interesting there is the rise of this phenomenon that Hent De Vries has called the ‘post-secular’ where actually you can’t identify what is religious and what is secular, and the prevalence of this idea of civic religion that has come from the US – public moral philosophers in the US.  And particular under Tony Blair, the New Labour government as a whole, certainly Gordon Brown has been a proponent of this, is using that as a kind of universalising discourse that brings people of various religions and non religion together in agreeing certain ideas about values that will bring about the common good.  So where do we draw the line?  Some things are clearer but religion does operate and circulate in ways that are much more subtle so it does become quite difficult in terms of saying ‘this is a religious conviction, this is not’.</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But part of the problem is that often people of no religion get left out.  It’s assumed that morality comes from religion. If you look at SACREs controlling religious schools, there are no non-religious people on these bodies and often we don’t have a voice, so it’s not always equal.  I absolutely agree with what you said, but I think often the non religious get left out.</w:t>
      </w:r>
    </w:p>
    <w:p>
      <w:pPr>
        <w:pStyle w:val="Normal"/>
        <w:spacing w:lineRule="auto" w:line="360"/>
        <w:jc w:val="both"/>
        <w:rPr>
          <w:rFonts w:ascii="Arial" w:hAnsi="Arial" w:cs="Arial"/>
          <w:sz w:val="24"/>
          <w:szCs w:val="24"/>
        </w:rPr>
      </w:pPr>
      <w:r>
        <w:rPr>
          <w:rFonts w:cs="Arial" w:ascii="Arial" w:hAnsi="Arial"/>
          <w:b/>
          <w:sz w:val="24"/>
          <w:szCs w:val="24"/>
        </w:rPr>
        <w:t xml:space="preserve">SJ - </w:t>
      </w:r>
      <w:r>
        <w:rPr>
          <w:rFonts w:cs="Arial" w:ascii="Arial" w:hAnsi="Arial"/>
          <w:sz w:val="24"/>
          <w:szCs w:val="24"/>
        </w:rPr>
        <w:t>I think in practice you’re right and it’s interesting that the theory coming predominantly from the US but also being based on civil religion coming from Rousseau, so Enlightenment discourse itself, Enlightenment philosophy itself, which itself is a struggle between secularism - the secular enlightenment that it was seeking to bring about, but also tethered to some kind of godhead in terms of morality and then that tethering has been a pull-push relationship and I feel that we haven’t moved away from that, we’re still pulling and pushing.  But I kind of now thing that I’m not sure that we’ll ever get away from that I think that we do have to make more effort at looking at what religion means in each circumstance, in each instantiation rather than focusing the kind of debates around religion as this concept that can cover some key things that we can all recognise as religion.  I think it’s far more complex than that and these controversies are kind of misplaced because they’re around a very particular idea of what religion is rather than looking at the real complexities.  And certainly that’s what led me to look at religion as a concept operating within law, because I know from my own personal experiences growing up as Muslim but with different theological influences in my family that it isn’t straightforward as to what religion is, it is extremely contested and complex and situational or whatever you want to call it.</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 xml:space="preserve">And one further complication of that just drawing on what Suhraiya said and coming back to this idea of individual rights vs. collective rights is that our whole idea of religion can tend to be very much to do with personal beliefs so the idea that a religion is very much to do with what you personally believe and therefore its’ based on an individual right and these collectives don’t have any role. </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There’s a cultural element to it too</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Yes that’s right and certainly some people would say that that idea of what a religion is about – it’s to do with what you actually believe and you can see that played out in the case law a lot, that judges are very concerned with ‘what does this person actually believe, it actually has been argued to be a very Protestant version, not only a very Christian version of what religion is, but a very Protestant Christian version of what a religion is and that some other religious groups don’t see religion as what you personally believe but a lot more in terms of collective cultural identity and so although we many not want to give them human rights to that, in terms of our whole understanding of religion, the whole idea of what religion is, is  a lot more complex than just purely something based on what people believe.  And we need to be careful of making that assumption because we may ourselves be falling in to some sort of religious assumptions there.</w:t>
      </w:r>
    </w:p>
    <w:p>
      <w:pPr>
        <w:pStyle w:val="Normal"/>
        <w:spacing w:lineRule="auto" w:line="360"/>
        <w:jc w:val="both"/>
        <w:rPr>
          <w:rFonts w:ascii="Arial" w:hAnsi="Arial" w:cs="Arial"/>
          <w:sz w:val="24"/>
          <w:szCs w:val="24"/>
        </w:rPr>
      </w:pPr>
      <w:r>
        <w:rPr>
          <w:rFonts w:cs="Arial" w:ascii="Arial" w:hAnsi="Arial"/>
          <w:b/>
          <w:sz w:val="24"/>
          <w:szCs w:val="24"/>
        </w:rPr>
        <w:t xml:space="preserve">EO - </w:t>
      </w:r>
      <w:r>
        <w:rPr>
          <w:rFonts w:cs="Arial" w:ascii="Arial" w:hAnsi="Arial"/>
          <w:sz w:val="24"/>
          <w:szCs w:val="24"/>
        </w:rPr>
        <w:t>I can see that absolutely, but I’d still be quite happy to dispute for example the ‘Asian values’ emphasis on the rights of communities.  As a, they would accuse, a Western individualist who does believe in human rights, I’m quite happy, whether it’s a misconception of religion, I’m still happy to accept it exactly how you’ve describe it and say, ‘ok we’ve got a very different conception of what an identity is, how important a community, a group is within action’, I’m still happy to say that’s wrong, for whatever reasons I’ll give.  And in fact I believe that individual rights are what have to be protected.  And for me it’s always freedom of speech.  Now it may the case that you can sort of pin down exactly what religion is and exactly how it’s articulated, you either have freedom of speech or you don’t.  Now however you want to identify religion, for me that’s the full stop that’s something that I don’t think should be muted, and I wonder what you think of freedom of speech and how it relates such a strict outright, not watered down position.  Surely that creates some kind of dichotomy that would put religion as set in opposition.</w:t>
      </w:r>
    </w:p>
    <w:p>
      <w:pPr>
        <w:pStyle w:val="Normal"/>
        <w:spacing w:lineRule="auto" w:line="360"/>
        <w:jc w:val="both"/>
        <w:rPr>
          <w:rFonts w:ascii="Arial" w:hAnsi="Arial" w:cs="Arial"/>
          <w:sz w:val="24"/>
          <w:szCs w:val="24"/>
        </w:rPr>
      </w:pPr>
      <w:r>
        <w:rPr>
          <w:rFonts w:cs="Arial" w:ascii="Arial" w:hAnsi="Arial"/>
          <w:b/>
          <w:sz w:val="24"/>
          <w:szCs w:val="24"/>
        </w:rPr>
        <w:t xml:space="preserve">HS - </w:t>
      </w:r>
      <w:r>
        <w:rPr>
          <w:rFonts w:cs="Arial" w:ascii="Arial" w:hAnsi="Arial"/>
          <w:sz w:val="24"/>
          <w:szCs w:val="24"/>
        </w:rPr>
        <w:t>Maybe before we get into freedom of speech which is a fairly huge area in itself, I was just trying to identify some themes in what people were saying and perhaps move on to the next issue we want to look at.  A lot of our discussion is really about the place of organised religion in public life and the issue of the privileging of religion and perhaps the privileging of the Church of England which is the framework in which we operate in the UK, and the privileging of perhaps religious beliefs over other kinds of beliefs as well, so those these seem to be some of the themes that are emerging.  And of course in the UK, these all perhaps come together or are compounded with legislation from the EU and the Human Rights Act and the Convention on Human Rights.  And one place where this is played out seems to be in the workplace and I think we’ve seen a whole spate of case law in the last few years on this issue.  So the question here is does the same sort of rational that we’ve been talking about here apply to the work place?  And just reminding people of some of the cases – there was the case of the civil servant who refused to conduct the civil partnership on religious grounds, the bed and breakfast owners who were refusing to serve a homosexual couple on religious grounds and the law prohibiting this as discriminatory.  And so does the law, for example in the Equality Act restrict the freedom of religion to act in accordance with faith, so are people’s religious beliefs restricted by the law, and more broadly what is the role of the law in regulating religious belief, especially manifestations of religious beliefs in the workplace?</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One thing that we’ve been particularly interested in is people claiming the right for example to wear some kind of religious insignia at work, and when you look at these cases, often if you’ve signed up to do a job, you’ve signed a contract to do a job, where there are uniform policies and there are health and safety matters.  And then you turn round and say, ‘Oh I want some exemption from that’.  Well that seems slightly duplicitous.  Especially, for example, there were some Muslim medical students and young doctors who didn’t want to scrub up above the elbow and go bare above the elbow because they said it was against their belief.  So in that case, they are being employed as public servants effectively, and often they’ve been trained by public money, and they’re putting their religion above the lives and safety of patients.  And in that case I think there does need to be a hierarchy, there need to be safety and health of people first.</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I think if it’s as extreme a case as people’s lives at risk then the law is very clear – you don’t have a right.  All of the human rights we are talking about are all always, apart from the right to be free from torture.</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People do keep demanding this.</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People do demand, but the legal provisions are as such that if there’s a requirement that you are complying with health and safety laws then this does trump religion – none of these cases have been successful on any of those grounds.</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No but what’s happening now is that more claims are being made, usually with the Christian Legal Centre behind them.  And when they fail, people just claim, ‘Oh religious persecution, we’re being persecuted’.</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I think we need to be careful about providing laws because we’re being driven by an agenda run by the media.  I think we need a sense of proportion about whether or not these cases are winning because in fact if you claimed that you wanted to adapt a uniform to a religious code which was in breach of health and safety rules then you wouldn’t succeed.  In fact Miss Eweida was found not to be able to wear her cross even though there weren’t any health and safety provisions.  My understanding of the case is not that they said it was on grounds of health and safety, it was to do with having a particular image that they wanted to create.  And in that case, they did allow Muslim women to wear a headscarf and Sikh men to wear a turban – they got into some difficulty – they won on quite a technical question, on quite a different issue: about whether or not she as a personal individual who had nobody else who shared this belief could be subject to indirect discrimination.   But on the justification issue, they would have been in quite a lot of difficulty because there’s no health and safety law at all.  They allowed other religions to manifest their religions and they didn’t allow her to.  And I think there are some serious questions to be asked about why there was a different standard being applied there.</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Inconsistency like that, I don’t think anyone’s going to defend it, but the bigger question of whether the Muslim women should be allowed to wear a headscarf should still be addressed, as a secular issue.  I don’t think, as I say, if a Muslim women is allowed to wear a headscarf, I don’t see why a Christian women shouldn’t be allowed</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I think in terms of the role of religion in the workplace, the rules are, at one very basic level, the European Convention on Human Rights case law does make very clear that you have a right to manifest your religion but you don’t have a right to a job.  Therefore you don’t have a right to be a doctor, you don’t have a right to be a registrar, you don’t have a right to work for British Airways on the check in desk and if you can’t comply with the rules then you don’t have a right to a job.  If we set that as our only protection for religion – you can be religious in your home life but not in public –the difficulty with that is that it does cause differential treatment for different groups because actually for most Christians and many Muslim women and most Muslim men that doesn’t cause a difficulty.  But for a particular group of Muslim women it does and for Sikh men it does and so you don’t have equality by saying ‘nobody can wear religious dress at work’.  So there’s always a question of trying to get some sort of a balance between the rights of those people to have access to work and the equality rights in relation to religion.  And the way the law does it is to introduce the concept of proportionality which is about making a balance in each case.  The difficulty is that proportionality argument needs to be very subtle and quite nuanced and its very complex – because of all the issues we’ve been discussing and what people are looking for, particularly headline writers is a blanket rule: ‘Muslim women not allowed to wear headscarf’, ‘Christian not allowed to wear cross’.  And actually the case law is a lot more nuanced than that, and needs to be.  So my position would be that there should be some place at work for ready, easy accommodations – I have no problem with seeing a woman in a headscarf in a shop if I’m working, I have no problem with somebody who is in state employment wearing a headscarf either even if it is in the NHS, as long as it’s not a health and safety issue – if I’m being checked in at the reception at the local hospital, I don’t mind what that person’s wearing particularly.   So to say you have no right to a job is to give too little protection, to say you have an absolute right to a headscarf in all cases is too much and what the law does is say that it depends on this concept of proportionality.</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You made proportionality very clear, which is good for me, who is ignorant of case law in Britain.  But one concern I do have is if I wanted to work for British Airways and I came into the job wearing something that I liked, which was completely not a part of the uniform – if I had a massive tattoo across my face which gave me personal enjoyment.</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You had piercings - that’s an example of something they have work rules about.</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I’ll give the example of a beanie hat, let’s say, that I’ve always worn and I like a lot.  I wonder how the law would conceive of me – my excuse is that I’ve always worn it and it’s meaningful to me, I identify with it now.  And I’m sceptical that the law would consider me in the same respect as it would a Muslim woman wearing a scarf.   I just say I’m sceptical because I recently had to get my driving licence renewed and there were incredibly strict, verbose instructions as to how you were supposed to be in your photo.  Apparently you‘re not allowed to smile now.  And they had lots of examples – you’re not allowed to wear a hat or glasses if you don’t usually – and one of the examples did have a woman in a headscarf.  And that surprised me, just because it obviously assumed that the headscarf was so much part of her identity and she usually wears it.  But at the same time, they were so very strict about all the things you weren’t allowed to have.  And you wouldn’t be allowed to have a hat or other accessories.  So I wonder if there’s priority or privilege to people just because they say they’ve got religious belief, not any other sort of belief, a religious belief and that’s what worries me.</w:t>
      </w:r>
    </w:p>
    <w:p>
      <w:pPr>
        <w:pStyle w:val="Normal"/>
        <w:spacing w:lineRule="auto" w:line="360"/>
        <w:jc w:val="both"/>
        <w:rPr>
          <w:rFonts w:ascii="Arial" w:hAnsi="Arial" w:cs="Arial"/>
          <w:sz w:val="24"/>
          <w:szCs w:val="24"/>
        </w:rPr>
      </w:pPr>
      <w:r>
        <w:rPr>
          <w:rFonts w:cs="Arial" w:ascii="Arial" w:hAnsi="Arial"/>
          <w:b/>
          <w:sz w:val="24"/>
          <w:szCs w:val="24"/>
        </w:rPr>
        <w:t xml:space="preserve">TK - </w:t>
      </w:r>
      <w:r>
        <w:rPr>
          <w:rFonts w:cs="Arial" w:ascii="Arial" w:hAnsi="Arial"/>
          <w:sz w:val="24"/>
          <w:szCs w:val="24"/>
        </w:rPr>
        <w:t>I think also we need to look at conscience clauses in the workplace as well.  There’s been a bit of press recently about pharmacists refusing to sell emergency contraception because it’s against their beliefs and in theory they’re supposed to refer you to another pharmacist, but this might not always be practical – if you’re a young woman you might not want your family to know, or your community to know, there might not be anywhere near, there might not be anywhere that’s open.  With doctors its quite clear cut – if you don’t want to countenance an abortion, you refer immediately with that judgement but we’ve got evidence about people who’ve been treated very judgementally and not been referred.  And there’s a problem with the conscience clause as well as the dressing clause.</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 xml:space="preserve">It seems to be again, legally, and there’s obviously a gap between what the law says and what practice is but at the same time the attacks are usually directed at the law and I’m not that it’s necessarily the laws that are always at fault.  Because this concept of proportionality can be used to address that – if you’re the pharmacy in the town and you’re the only pharmacy and it’s not practical. </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The pharmaceutical council have said that if it’s against your conscience then you can just say, ‘go somewhere else’</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 xml:space="preserve">Yes but a particular chemist or a particular pharmacy doesn’t necessarily need to employ somebody who is not prepared to offer to those who need it.  But there may be other contexts where there are always a number of people available, in which case it’s easy.  So I think one of the issues in the proportionality equation that we need to look at is the reality on the ground – does this restriction on somebody wearing a headscarf at work mean that they can’t get a job anywhere? – if all workplaces start to ban it, that therefore interferes with the right of a significant number of women to work.  That’s actually quite a disproportionate impact.  </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I think these blanket guidelines disadvantage both ways.</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Yes so I think there’s a real issue of learning to live with the complexity involved.  And the media is often wanting to give a very quick answer.  And the difficulty is if we go for quick answers then I would agree that the answer is going to be no to religion.  I think to say, if we want an absolute answer , do you have a right to wear a headscarf at work then the answer’s going to be no because nobody’s going to want to agree that in all circumstances, at all times you have a right.  And do you have an absolute right to refuse to carry out a key part of your job – clearly no, because nobody’s going to allow that in all times and all places.  Where they might allow something is as soon as you allow in this sense of ‘where necessary, where proportionate’ but that does immediately lead to something much fluffier, much more fuzzy, much less clear.  And I think given what we’ve already said about the complexity of what’s going on in religion and even how its defined, how we understand it, we need to learn to live with some of that complexity  and manage it.</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But I think also, the way that some religious leaders have been saying that equality laws are disadvantaging them, that they prevent them from following their religion.  When you look at it – like the gay B&amp;B example that you’ve given, he was saying, ‘if it’s a hotel, then you have to let anybody, but if it’s a B&amp;B then it’s your home’.  When you pick the argument apart – it’s your home but it’s also a business and you wouldn’t try and get exemption from health and safety laws because it doesn’t suit your prejudices and you know, racism used to be acceptable, and legal and now isn’t and so there’s a slight problem with people wanting to pick and choose the laws that suit their prejudices.</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And there’s also an issue that the courts do struggle with from time to time, is getting into whether or not what’s required of their faith and what’s just something that you like to do  - there’s no requirement that you run a bed and breakfast.  That’s the flaw in the argument of the bed and breakfast owners – they want to provide that service.  That’s quite different from the rules which have been equally attacked, but where the issues are quite different, to do with the employment for the purpose of an organised religion of somebody to carry out religious rite.  So the exception to the sexual orientation regulations that allow the church to say we will only ordain people who are straight.  People may have particular issues with that and there are a lot of Christians and I’m sure a lot of Muslims who I’m sure are not necessarily in favour of that but there’s a very big difference for the law to allow an exception to a key aspect of religious practice, from allowing an exception to a group who want to carry out a service.  Whether it’s an adoption service or a school.</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But sometimes in schools you see they won’t hire, maybe a janitor or a clerk, because that person doesn’t fit the school’s ethos.  And that person is not even going to see the children.</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And they don’t come within that exception of the sexual orientation legislation.</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 xml:space="preserve">But they do try and discriminate.  We have got cases of people who’ve not got jobs, who’ve been told that ‘you don’t fit the ethos of the school’ </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That’s a different bit of legislation that they’re applying throughout.</w:t>
      </w:r>
    </w:p>
    <w:p>
      <w:pPr>
        <w:pStyle w:val="Normal"/>
        <w:spacing w:lineRule="auto" w:line="360"/>
        <w:jc w:val="both"/>
        <w:rPr>
          <w:rFonts w:ascii="Arial" w:hAnsi="Arial" w:cs="Arial"/>
          <w:sz w:val="24"/>
          <w:szCs w:val="24"/>
        </w:rPr>
      </w:pPr>
      <w:r>
        <w:rPr>
          <w:rFonts w:cs="Arial" w:ascii="Arial" w:hAnsi="Arial"/>
          <w:b/>
          <w:sz w:val="24"/>
          <w:szCs w:val="24"/>
        </w:rPr>
        <w:t xml:space="preserve">SJ - </w:t>
      </w:r>
      <w:r>
        <w:rPr>
          <w:rFonts w:cs="Arial" w:ascii="Arial" w:hAnsi="Arial"/>
          <w:sz w:val="24"/>
          <w:szCs w:val="24"/>
        </w:rPr>
        <w:t xml:space="preserve">I think again, and this comes back to the issue of what do we mean by religion and the fact that you mention the word and it just gets everyone’s goat one way or the other.  And I don’t tend to be particularly easy on the law but I think with all this legal change that’s fairly recent and fairly extensive in terms of the context that we’ve been coming from, it’s inevitable that there’s going to be a kind of extra-sensitivity and hyper-reaction on all sides.  And I think that’s the case with the implementation of any law that has sensitive aspects to it, there will always be teething and interpretation problems.  So I’d rather focus on that, rather than kind of scathing the law for not working, because we’ve only had a few cases actually, there’s not a huge body of case law that roles on from that.  </w:t>
      </w:r>
    </w:p>
    <w:p>
      <w:pPr>
        <w:pStyle w:val="Normal"/>
        <w:spacing w:lineRule="auto" w:line="360"/>
        <w:jc w:val="both"/>
        <w:rPr>
          <w:rFonts w:ascii="Arial" w:hAnsi="Arial" w:cs="Arial"/>
          <w:sz w:val="24"/>
          <w:szCs w:val="24"/>
        </w:rPr>
      </w:pPr>
      <w:r>
        <w:rPr>
          <w:rFonts w:cs="Arial" w:ascii="Arial" w:hAnsi="Arial"/>
          <w:sz w:val="24"/>
          <w:szCs w:val="24"/>
        </w:rPr>
        <w:t>And I guess with the B&amp;B example, on principled terms, I absolutely agree that they should not be picking their prejudices as you nicely put it.  But I guess, as a person who parents a child in a same sex relationship, I encounter this kind of prejudice almost every day - when I try to go to a school to look at a school for my child, one recent example was trying to check in at the airport and was told that we cannot sit together as a family because who is the actual mum?  So this is a common occurrence for me and for lesbian and gay people or however they want to identify themselves in terms of their sexuality and sexual orientation and so they hype that the B&amp;B, who for me, quite frankly is pathetic, doesn’t warrant that kind of attention because actually, the really nitty gritty, dirty, harassing, suffering circumstances that people actually are having to live with on a day to day basis.  Why are we not talking about socio-economic disadvantage and poverty and deprivation that is linked to a whole host of factors including class but also religion and race and all the rest of it.  These are the kind of complexities that come together in what academics and now judges even in terms of interpretation of case law are calling intersectional analysis of how these kinds of factors come together in any one person’s complex identity.  And it is this complex identity – a religious identity will be intersected with other complex identities whether that be their gender, whether that be their class or whatever.  And it’s all of these factors that need to be looked at and examined, to be actually tackled and the law can only do so much in terms of that, but the attention really, in terms of social policy and political discourse never really gets to grips with any of this other stuff that I would really love to bring some of the attention to in order to move ahead with some of those issues.</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I think that part of the problem is that politicians, especially at this time of year, listen to the ones that shout the loudest.  And they are often you know, religious leaders who say, ‘if you don’t do what we say, we’ll get the vote away from you and we want this right, we want this privilege’.  And the main job of a politician is to get re-elected so all these things that Suhraiya’s talking about – they’re not very sexy issues when you’re trying to get re-elected.</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But just in terms of the legal cases that have been referred to, it is interesting in terms of the rhetoric that’s thrown at the law in terms of it being inadequate which is that all of those religious claims, they’ve pretty much all failed.  Which never gets reported.  So the registrar wasn’t allowed to refuse to carry out civil partnerships, Eweida wasn’t allowed to wear her cross, Azmi wasn’t allowed to wear her veil.  The only person whose been allowed was the Sikh girl allowed to wear her kara but Begum wasn’t allowed to wear her uniform to school either.  So in fact all of these cases have been a huge amount of profile, a lot of press, people getting very upset and the answer is – they’re not allowed to.  The Catholic adoptions agency didn’t go through either.  So there’s been a lot of upset about it but the only thing that’s been allowed is the rights of churches to choose who to ordain which, I think in international law would be upheld – if you look at European case law and the thought of the European Court of Human Rights actually saying that the Catholic church must ordain women is I think, highly unlikely.  That’s very unlikely to happen – we’d be back into sort of state-religion wars across Europe, that I don’t think the European Court of Human Rights would want to go to so really, apart from on that issue which is that the religious group has its own right to choose who it wants to lead it, or to carry out religious rites, which I think anyone who doesn’t believe in the religion doesn’t really care.</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As far as we’re concerned what they do within their religion is up to them.</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So in every other case, the people have actually lost.  And I think that gets lost sight of in a lot of the press.</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It does, but I still don’t think that citing the law and the losses – I don’t think it addresses the issue of religious belief and the privilege in terms of a belief that might be a plausible way to get exemption.  As I say, I just don’t think my beanie hat example would even get me near the courts.  Now these may have been refused, the cases weren’t won, but I still think in society we have a perception of religious belief being so entwined in your identity that religious belief is actually made analogous in the equality bill to race, disability, sexual orientation and gender, all of which to me are different – they are something you haven’t decided.  They are something that you are born with.  And religion is a conscious choice every day.  I understand obviously, particularly when it’s intertwined with culture, it moulds you, just like society does in general, but I do think it’s dangerous to make religion analogous to the others.</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Would you say the same for lack of religion?</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Yes, absolutely.  It’s all a choice.  However I would point out that lack of religion is a neutral state in term of we’re not born believing in anything so whereas lack of religion is neutral, religion is a positive.</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 xml:space="preserve">But that doesn’t really reflect the lived reality for a huge number of people.  So I think what’s interesting about religion – there’s a massive debate about the extent to which its chosen, but certainly there’s a lot of evidence that says that many people don’t change their religion.  So people don’t get born with  nothing and then make a choice, because they are brought up within families that then teach them something and very few of those people choose to change it.  </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That’s a cultural thing and that’s something I’d want to address not in legislation.</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A lot of these people, belief is kind of vestigial isn’t it?  They may put Christian down on the census but it’s just because they have some vague cultural or ‘I was brought up that way’.</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And the danger  - again, law might not reflect this, I guess there is a disparity between culture and law – but what I do get very fearful is of hearing, when I criticise, or when anyone criticises Islam, or Christianity, that its racist.  It’s nothing to do with race.  Discriminating against people because of their race is very different to criticising religion.</w:t>
      </w:r>
    </w:p>
    <w:p>
      <w:pPr>
        <w:pStyle w:val="Normal"/>
        <w:spacing w:lineRule="auto" w:line="360"/>
        <w:jc w:val="both"/>
        <w:rPr/>
      </w:pPr>
      <w:r>
        <w:rPr>
          <w:rFonts w:cs="Arial" w:ascii="Arial" w:hAnsi="Arial"/>
          <w:b/>
          <w:sz w:val="24"/>
          <w:szCs w:val="24"/>
        </w:rPr>
        <w:t xml:space="preserve">SJ - </w:t>
      </w:r>
      <w:r>
        <w:rPr>
          <w:rFonts w:cs="Arial" w:ascii="Arial" w:hAnsi="Arial"/>
          <w:sz w:val="24"/>
          <w:szCs w:val="24"/>
        </w:rPr>
        <w:t>With all due respect, I think it’s going down quite a slippery slope when people start saying ‘this is racist, that is not racist’.  It’s like beauty; it’s in the eye of the beholder or the experience of that particular person.</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But Muslims are not a race.</w:t>
      </w:r>
    </w:p>
    <w:p>
      <w:pPr>
        <w:pStyle w:val="Normal"/>
        <w:spacing w:lineRule="auto" w:line="360"/>
        <w:jc w:val="both"/>
        <w:rPr/>
      </w:pPr>
      <w:r>
        <w:rPr>
          <w:rFonts w:cs="Arial" w:ascii="Arial" w:hAnsi="Arial"/>
          <w:b/>
          <w:sz w:val="24"/>
          <w:szCs w:val="24"/>
        </w:rPr>
        <w:t xml:space="preserve">SJ - </w:t>
      </w:r>
      <w:r>
        <w:rPr>
          <w:rFonts w:cs="Arial" w:ascii="Arial" w:hAnsi="Arial"/>
          <w:sz w:val="24"/>
          <w:szCs w:val="24"/>
        </w:rPr>
        <w:t>The way the law produces religion is actually very often through the lens of race as well.  But that’s a whole different story.   How I would respond to that is that again I come back to that kind of position of complex individual identity.  And the majority of Muslims will be non-white in this country.  When people see you or acknowledge you, it will be not just as Muslim, but that will be infused with kind of racial overtones and drawing the line between Islamophobia or prejudice based on religion and racism is – and I’m not saying that you are doing this, I’m just saying that – it’s extremely difficult and complex.  And maybe try and understand the position of where that – not that obviously I am advocating that people should react defensively – but reacting in a rational manner does come from being privileged, from having space to be able to be free of prejudice and even if I was emptied of all Muslim beliefs, I would still be totally and utterly Muslim.  If I was not practicing Muslim, people would still interpret my identity via Islam or via some kind of complex understanding of race.  And I consider myself to be extremely privileged compared to a whole host of Muslims in this country who have, mixed in with a really fierce racial prejudice, economic disadvantage which is linked to their race if you want to call it that, but certainly their background in immigration, where they’ve been situated in terms of their living, what their employment history has been in terms of immigration for particular work forces and what have you.  And there’s plenty of research that shows this reaction, a defensive reaction if you want, of ‘you’re being racist towards me’ or ‘you’re being Islamophobic’ as a reaction that comes from a very complex situation.  And I’m not saying that all of the defensive reactions are infused by that, and certainly the kind of religious bodies, they have their own political agendas, but I’m talking about the ordinary person and you cannot ignore the fact that Muslims are under hyper-surveillance.  All men in my family and community are regularly stopped and searched and it comes to the point where if my brother has a bit of stubble my mother says, ‘go and shave immediately’.  This is the reality for young Muslim men every day, for Muslim women who walk around, who are minding their own business, wearing a headscarf that is not covering the face and all the rest of it and living with that day in, day out, being told that you are not abiding by British values, you are not acting as a responsible citizen – that all plays part of what it means to be a Muslim and your reaction to whatever new hyper-surveillance is going to be regulating your life.  We really really must give people, whatever their situation, some space to understand the complexity of the opposition of their standpoint and try and grapple with that rather than say, ‘you can’t just call me racist because I’m expressing, I’m defending freedom of speech or I’m defending a secular value as it were’.  And a lot of these people probably are secular, that’s the irony of it, but it’s the messiness of the situation that really needs to be unpacked before we can come to a conversation point where we can think about how we move forward more productively I guess.</w:t>
      </w:r>
    </w:p>
    <w:p>
      <w:pPr>
        <w:pStyle w:val="Normal"/>
        <w:spacing w:lineRule="auto" w:line="360"/>
        <w:jc w:val="both"/>
        <w:rPr>
          <w:rFonts w:ascii="Arial" w:hAnsi="Arial" w:cs="Arial"/>
          <w:sz w:val="24"/>
          <w:szCs w:val="24"/>
        </w:rPr>
      </w:pPr>
      <w:r>
        <w:rPr>
          <w:rFonts w:cs="Arial" w:ascii="Arial" w:hAnsi="Arial"/>
          <w:b/>
          <w:sz w:val="24"/>
          <w:szCs w:val="24"/>
        </w:rPr>
        <w:t xml:space="preserve">EO - </w:t>
      </w:r>
      <w:r>
        <w:rPr>
          <w:rFonts w:cs="Arial" w:ascii="Arial" w:hAnsi="Arial"/>
          <w:sz w:val="24"/>
          <w:szCs w:val="24"/>
        </w:rPr>
        <w:t>As I said before, I don’t deny the complexity of identity, I’m not saying you’re born and then you just choose to be a Christian or a Muslim full stop.  I’m not trying to say that, but I am trying to say, when we’re talking about contentious legislation – and I know we don’t want to get into freedom of speech - but let’s say blasphemy law, we are talking about blasphemy in relation to religion.  And I’m not trying to stereotype any kind of religion, but we do have to generalise and talk about the religion, because blasphemy is about religion.  And maybe categories are unsatisfactory, but all I meant to say when you shouldn’t conflate the two is that blasphemy law wouldn’t exist for example, for anything else like race, or gender.  That’s all I was trying to say, I’m not trying to ignore complexity.</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 xml:space="preserve">The bigger issue I think you’re concerned about is the idea of privilege, so that it privileges the Muslim women that she can have her photograph taken.  And I think the other perspective on that is that you have to look at where people are starting from.  And if you experience the level of disadvantage on a day to day basis that Suhraiya’s talking about, giving a concession that says, ‘we will recognise that is extremely important to you, to be able to have your photograph taken with that, given that that’s what you wear all the time and when they are trying to assess whether  it’s you or not, that’s the picture you will see’ is a relatively small concession to make, to compensate for the level of disadvantage that that person is suffering on the basis of their religion day to day.  And therefore that’s where it becomes different from you and your beanie hat.  And I guess that’s what was going on, the legal issue, in Eweida, which was to do with personal individual belief.  And they said that wasn’t actually protected, the right to manifest that, effectively because, it’s not protected unless you have a group.  And it’s to do with that group disadvantage that I think is quite important to tie in.  </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And in the realities that you’ve painted today, that all makes sense, but to me in a true secular society there would be no discrimination against your brother who hasn’t shaved, because he would be seen as a citizen, not somebody who could be generalised because of how he looks.  Now we don’t have a secular society that I would like, because he is being surveillied – not your brother necessarily, but you talk about hyper-surveillance and profiling.  So those concessions make sense, but only in this context.  I would prefer a context where profiling didn’t happen, because you look like a Muslim.</w:t>
      </w:r>
    </w:p>
    <w:p>
      <w:pPr>
        <w:pStyle w:val="Normal"/>
        <w:spacing w:lineRule="auto" w:line="360"/>
        <w:jc w:val="both"/>
        <w:rPr>
          <w:rFonts w:ascii="Arial" w:hAnsi="Arial" w:cs="Arial"/>
          <w:sz w:val="24"/>
          <w:szCs w:val="24"/>
        </w:rPr>
      </w:pPr>
      <w:r>
        <w:rPr>
          <w:rFonts w:cs="Arial" w:ascii="Arial" w:hAnsi="Arial"/>
          <w:b/>
          <w:sz w:val="24"/>
          <w:szCs w:val="24"/>
        </w:rPr>
        <w:t xml:space="preserve">HS - </w:t>
      </w:r>
      <w:r>
        <w:rPr>
          <w:rFonts w:cs="Arial" w:ascii="Arial" w:hAnsi="Arial"/>
          <w:sz w:val="24"/>
          <w:szCs w:val="24"/>
        </w:rPr>
        <w:t xml:space="preserve">So perhaps moving on slightly to another very contentious area in terms of privileging and religion and exemption, perhaps one of the most controversial and difficult areas recently is around education.  So I wanted to perhaps move the conversation on a bit to talk about the role of religion in education and whether there’s a role for the law in regulating the manifestation of religious belief.  And I think the recent controversy that we’ve already alluded to a bit is the provision in the Children, Schools and Families bill, which I don’t think, in the end was successful, that bit was left out.  Even so, I think the controversy around it was really important and this was the government’s proposal, an amendment to the original bill was the idea that a school would be allowed to provide education such as, for example, sex education, that reflected the school’s religious character.  So I wondered what people thought about that in the context of the debate you were having about privileging and the different religious organisations’ reactions to that.  </w:t>
      </w:r>
    </w:p>
    <w:p>
      <w:pPr>
        <w:pStyle w:val="Normal"/>
        <w:spacing w:lineRule="auto" w:line="360"/>
        <w:jc w:val="both"/>
        <w:rPr>
          <w:rFonts w:ascii="Arial" w:hAnsi="Arial" w:cs="Arial"/>
          <w:sz w:val="24"/>
          <w:szCs w:val="24"/>
        </w:rPr>
      </w:pPr>
      <w:r>
        <w:rPr>
          <w:rFonts w:cs="Arial" w:ascii="Arial" w:hAnsi="Arial"/>
          <w:b/>
          <w:sz w:val="24"/>
          <w:szCs w:val="24"/>
        </w:rPr>
        <w:t xml:space="preserve">TK - </w:t>
      </w:r>
      <w:r>
        <w:rPr>
          <w:rFonts w:cs="Arial" w:ascii="Arial" w:hAnsi="Arial"/>
          <w:sz w:val="24"/>
          <w:szCs w:val="24"/>
        </w:rPr>
        <w:t>Our position on that really is that publicly funded schools should be equally open to everybody, they shouldn’t be discriminating who they take in terms of pupils they shouldn’t be discriminating against who they hire.  If someone wants to run a privately funded school that’s a paying school that’s up to them, it’s public money, its public space.  And often, the thing with church schools is they say they get better results, it’s because they cherry pick the pupils.  And there’s quite a lot of academic research that shows that they are divisive, they are anti-cohesive, they cause little ghettoes.  You mentioned sex education for example: there is a proposal in the guidance that if parents want to take children out and give them sex education, they can do that.  But it’s often the hyper-religious parents who are probably the least able to give children the facts that they need.  And religious schools may stress abstinence, they may stress fidelity, sex only within marriage so that when children – young people – go to have their casual sex, they discover their sexuality, they’re completely unprepared.  And if they happen to be gay and they live in a household that’s very religious, that’s anti-gay or a school that says, ‘the law says it’s all right to be gay, but your religion says this.  There’s a big clash between what children need to know to be fully equipped to become adults and what some religious schools – not all of them – what some religious schools are going to treat them.  There’s going to be this moral overtone, even if they say, ‘look, these are the facts’ you’re always going to get this ‘but we believe’ undercutting it.   That’s kind of the issue that we have with it – its public money, therefore everyone should get the same chance.  And the law should uphold that.</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I would agree, and I’ve written on this quite extensively.  We have a historical problem which was when we introduced universal free education, there weren’t enough schools and the state had to do a deal with the churches and they did that deal.  And we’re still living with the consequences of that.  It seems to me that the situation’s become polarised significantly in recent years.  And you can see a change in the approach of the Christian churches to it, over the last decade or so.  So that, we’ve had about a third of primary schools, certainly, that are faith schools that in the past have sort of muddled along very nicely with a very nominal sort of Christian character.  So that people might still be in a Christian school – but in fact all state schools have to give a broadly Christian act of worship everyday anyway, which most of us forget.. But most of us, if we’ve been educated in the  state sector  which I was, certainly in secondary school, a broadly Christian nature is a lovely euphemism for notices about the netball match – it really was not ‘broadly Christian’ it was an entirely secular arrangement.  The reality was nominally Christian and the church viewed their role as providing education to everybody.  What’s happened over the last decade or so has been first of all, a debate about whether if the Christian church has got it, other groups should have it.  And one response is to say, ‘I know the Christian church has got it, but it’s actually a bit nominal, don’t worry’ and the other is to say, ‘yes, the Christians have got is so others can have it’ which is of course the route they went down, so then you have other faith groups, and of course it’s a tiny percentage compared to the Christian ones but the response, it seems to me, of the Christian church to that, and you can see it in their publications, has been to up the Christian input into the state schools and you can see that their rhetoric has changed quite distinctively.</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Rowan Williams has said a church school is a church.</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It moved from, ‘this is a service we offer to the community’ to ‘this is our outreach to the population.  Children aren’t coming to church anymore so we’ll reach them through the schools.’  And I think that’s a very difficult route to go.   And of course there’s the whole issue of admissions.  Which, by definition, not every faith school does its admissions by faith.  And Oxford is a good example of a place where faith schools abound but they do catchment only.  So we don’t have churches full of parents who are trying to get their children into schools.  But I know in London it’s a very different matter, and that seems to me, not the role that the churches should be going down so I think that if the churches are to retain a role because the state can’t afford to buy the buildings, then I would be much more comfortable with the role they were playing in the past than this new one.  And ideally, if they had the money, they’d buy the churches out.  But in the meantime, I think that the way to achieve that equality is to remove the School Standards and Frameworks Act, which is the legislation that allows schools to discriminate against staff because – its never mentioned, there’s a big debate over selection of pupils, but there’s actually a significant amount of discrimination against staff in voluntary aided schools.  I think if that were removed, and these sort of exceptions removed, then we’d be back to a lot more ‘it’s just a notional question that the church happens to own the buildings’ which is a much less invasive position for the church to take in relation to education.</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I would offer ethics as well, instead of R.E.  I went to a European school, run by the EU and the non-religious, or anyone in fact, could choose to do ethics, which was great.</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 xml:space="preserve">There’s a difference between teaching children about religion, because they live in a society where there is religion and they should learn about all of them. </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 xml:space="preserve">The only problem there is that sometimes what they learn is almost worse than having just ethics.  Because all you learn is – and I had an interesting conversation about this with a Jewish friend – what you learn is, ‘Christians celebrate Christmas’ and then you get a bit muddled about what’s Santa doing in there.  And then this is what happens at Easter, and we do this, and we do this and we give eggs.  And then Muslims do Eid and this is what they do.  And a Jewish parent comes in a builds a tent and teaches them.  And they just get taught, ‘let’s celebrate all of this, and this is what religion is’.  No wonder people don’t have any religion if they just think it’s all sets of customs that people do, why should we protect it more than wearing a beanie hat if all it is, is something that we do at Christmas and Easter.  So we don’t teach religion very well, but interestingly, in relation to how define religion, my Jewish friend was saying, and she is a very observant Jew, in her understanding of Judaism, Judaism is not this Protestant view about what’s in your mind and what you believe, but it is about sharing these customs so even that debate about how we teach religion and what it actually means to teach religion and RE brings out these differences between what we actually mean by religion in the first place.  </w:t>
      </w:r>
    </w:p>
    <w:p>
      <w:pPr>
        <w:pStyle w:val="Normal"/>
        <w:spacing w:lineRule="auto" w:line="360"/>
        <w:jc w:val="both"/>
        <w:rPr>
          <w:rFonts w:ascii="Arial" w:hAnsi="Arial" w:cs="Arial"/>
          <w:sz w:val="24"/>
          <w:szCs w:val="24"/>
        </w:rPr>
      </w:pPr>
      <w:r>
        <w:rPr>
          <w:rFonts w:cs="Arial" w:ascii="Arial" w:hAnsi="Arial"/>
          <w:sz w:val="24"/>
          <w:szCs w:val="24"/>
        </w:rPr>
        <w:t>And the other problem I felt, with the Children, Schools and Families Bill was that even if you leave aside the whole debate about sexual orientation, there was a very strong emphasis that everyone was going to be taught about the value of marriage – or civil partnership.  But why this focus on such a particular ethical view –that this is the way our children should be brought up.  And this wasn’t even the role of the churches, this was the role of the state – this was the state provision for their sex education was all to be in this particular focus.  Which seemed to me to have very strong religious overtones.</w:t>
      </w:r>
    </w:p>
    <w:p>
      <w:pPr>
        <w:pStyle w:val="Normal"/>
        <w:spacing w:lineRule="auto" w:line="360"/>
        <w:jc w:val="both"/>
        <w:rPr>
          <w:rFonts w:ascii="Arial" w:hAnsi="Arial" w:cs="Arial"/>
          <w:sz w:val="24"/>
          <w:szCs w:val="24"/>
        </w:rPr>
      </w:pPr>
      <w:r>
        <w:rPr>
          <w:rFonts w:cs="Arial" w:ascii="Arial" w:hAnsi="Arial"/>
          <w:b/>
          <w:sz w:val="24"/>
          <w:szCs w:val="24"/>
        </w:rPr>
        <w:t xml:space="preserve">TK - </w:t>
      </w:r>
      <w:r>
        <w:rPr>
          <w:rFonts w:cs="Arial" w:ascii="Arial" w:hAnsi="Arial"/>
          <w:sz w:val="24"/>
          <w:szCs w:val="24"/>
        </w:rPr>
        <w:t>We did have response to that – I have what we wrote here with me.  It’s very focused on ‘the family’ which is defined through marriage.  And there’s no mention of civil partnership.</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Even if you put civil partnership into there, we’ve broadened what we mean by marriage or family, but why do we have to have that focus on that unit.</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There’s almost an implicit assumption that sex or having children outside civil partnership and marriage is wrong which is very dubious.</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It talks a lot about the importance of spirituality, the importance of religion in the context of sex and your sexual identity, your gender and all of that.  But that’s not for everybody.  There are a lot of people who have no belief and their perfectly capable of being moral.  If you tell them the facts, they will make the decisions on their own actions, and you must tell them they should take responsibility for what they do.</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What do we mean by moral in that context?</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It’s the implication that you can’t be moral without religion, I think, that we object to.</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But also, the implication that we need to be teaching sex education within any moral framework is an interesting one because it immediately raises the question of what is that moral framework.  Is it marriage, and if we’re generous then we’ll extend it to civil partnerships.  Or is it to do with some form of abstinence even if it’s in terms of, it’s only moral if you’re not having multiple partners.   I don’t know what they mean by that moral framework.</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Surely it should be in the context of science.</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So neutral with regards this?</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Yes and the fact that actions have consequences – if you do this, this may happen, here’s how to stop it happening, here’s how to deal with it if it does happen.  But be responsible – that’s the extent, I mean you may want to call that morality, but that’s what young people need to know, they need to be equipped.</w:t>
      </w:r>
    </w:p>
    <w:p>
      <w:pPr>
        <w:pStyle w:val="Normal"/>
        <w:spacing w:lineRule="auto" w:line="360"/>
        <w:jc w:val="both"/>
        <w:rPr>
          <w:rFonts w:ascii="Arial" w:hAnsi="Arial" w:cs="Arial"/>
          <w:sz w:val="24"/>
          <w:szCs w:val="24"/>
        </w:rPr>
      </w:pPr>
      <w:r>
        <w:rPr>
          <w:rFonts w:cs="Arial" w:ascii="Arial" w:hAnsi="Arial"/>
          <w:b/>
          <w:sz w:val="24"/>
          <w:szCs w:val="24"/>
        </w:rPr>
        <w:t xml:space="preserve">HS - </w:t>
      </w:r>
      <w:r>
        <w:rPr>
          <w:rFonts w:cs="Arial" w:ascii="Arial" w:hAnsi="Arial"/>
          <w:sz w:val="24"/>
          <w:szCs w:val="24"/>
        </w:rPr>
        <w:t>So we seem to be reaching a bit of a consensus on religious education.  I wanted to move on to look at the issue of rights and perhaps to focus a little bit within that on issues of gender and sexuality within rights.  So, a lot of what we’ve talked about has been based on the sort of rights based approach, which is the dominant approach of many government approaches and academics when looking at religion.  And I wondered what you thought about the general approach of using rights and especially about this idea – and I think people have mentioned it already – of rights as trumps that outdo other values.  So again some of the same sorts of contexts have been in the media – Nadia Eweida who sued British Airways for preventing her from wearing her cross, and the registrar who wouldn’t conduct civil partnerships.  So how does the issue of rights play out here, is it a helpful mechanism or not?</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Well I certainly don’t think that even if we use rights talk then that means that rights trump, all rights, as I’ve already said I think, are mostly subject to ‘where appropriate and where proportionate’ and they can be restricted in pursuance of a legitimate aim.  So certainly I think that rights based approaches –  I suppose I would say that as an academic – they are the right approach but we need to understand what we mean by rights, that saying that we have a right to something doesn’t mean that it trumps and in fact I’ve seen Chris McCrudden as citing Michael Ignatieff as saying that rights should never be trumps but we should be using them as a basis for conversation, which I quite liked as an idea – that this should be the beginnings of a conversation about what role we give these rights, rather than ‘I can name my right and that gives me some kind of trump card.  So I think it’s a useful language but we need to be careful how we use it.  The danger can be that it can be downgraded if we decided we have a right to everything.  So we need to use it with caution but it’s probably the correct language.</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I think there are certain rights that do trump, that aren’t just a start, that are everything, or the end.  The right to equality – to equal treatment, the right to freedom of speech, the right to life.  And then I think there are some socio-economic rights which are very interesting.  I might suggest duties – we have a duty to provide socio-economic – as a better mechanism, but I do think that’s something that should be looked into and they’re in the human rights document and they are often ignored.  But I know it’s contentious…</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Well I’m quite happy to say that the right to equality should trump but the difficulty is as soon as you get down beyond the rhetoric of that that we run into difficulties about which equalities, equalities on which ground and what do we mean by equality and do we take into account systemic disadvantage for, for example Muslim women, in assessing how we approach equality for them in relation to their right to wear the headscarf as opposed to your right to wear the beanie to go back to that example.  So the rhetoric of the right, as I’ve said is very useful, but the devil is in the detail, as always.  So the difficulty is working on out on what grounds -   is religion one of those grounds on which we want to give equality?  And I think you’d probably argue not, but the difficulty is that if you then start to go down the line of socio-economic disadvantage, you actually relatively quickly can come into a group which is largely defined by religion – because of other people’s attitudes – that actually creates a way of identifying a group who suffer socio-economic disadvantage.  Which is why I think it becomes the basis for the conversation rather than the trump card.</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No, I understand that, but I still don’t think that any of these contentions undermine the right to life or equality.</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But even the right to life in the European Convention is subject to some exceptions – self defence for example.</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I think the problem is where giving someone what you might call equality puts someone else at a serious disadvantage.  So giving some slight privilege to Muslim women because they’re disadvantaged, that helps them.  But if you’re giving to right to say, be prejudiced in who you employ, that disadvantages someone else, and those are two very different sorts.</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And I think that allowing Muslim women to wear a headscarf in most situations doesn’t disadvantage anybody and therefore I don’t see a problem with allowing it in the passport photograph etc.  There is of course a slippery slope where if you allow everybody to wear everything then where do you draw some lines.  And therefore they’ve drawn those lines around identifiable groups who have some stronger rather than a personal one.</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 xml:space="preserve">But it is always religion isn’t it?  Isn’t it always religion, these identifiable groups? </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No, because we also protect on grounds of race, sexuality or gender.</w:t>
      </w:r>
    </w:p>
    <w:p>
      <w:pPr>
        <w:pStyle w:val="Normal"/>
        <w:spacing w:lineRule="auto" w:line="360"/>
        <w:jc w:val="both"/>
        <w:rPr>
          <w:rFonts w:ascii="Arial" w:hAnsi="Arial" w:cs="Arial"/>
          <w:sz w:val="24"/>
          <w:szCs w:val="24"/>
        </w:rPr>
      </w:pPr>
      <w:r>
        <w:rPr>
          <w:rFonts w:cs="Arial" w:ascii="Arial" w:hAnsi="Arial"/>
          <w:b/>
          <w:sz w:val="24"/>
          <w:szCs w:val="24"/>
        </w:rPr>
        <w:t xml:space="preserve">EO - </w:t>
      </w:r>
      <w:r>
        <w:rPr>
          <w:rFonts w:cs="Arial" w:ascii="Arial" w:hAnsi="Arial"/>
          <w:sz w:val="24"/>
          <w:szCs w:val="24"/>
        </w:rPr>
        <w:t xml:space="preserve">No, but for example when you go through an airport, you wouldn’t have to remove your scarf or you’re allowed it, all the examples I can think of, but It may be because I’m – obviously there’s lots of groups that get privileged in various bits. </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Well we have women only swimming nights for example.  So there’s an example of women being privileged – they can swim seven nights a week and men can only swim six nights a week.</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And I presume it doesn’t disadvantage anyone.</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Well it does a little bit because men who want to swim – I was once chucked out a swimming pool at seven  o clock with my one year old son because it was ladies evening  and he wasn’t allowed to be there.  Which I thought was a little bit ridiculous…</w:t>
      </w:r>
    </w:p>
    <w:p>
      <w:pPr>
        <w:pStyle w:val="Normal"/>
        <w:spacing w:lineRule="auto" w:line="360"/>
        <w:jc w:val="both"/>
        <w:rPr>
          <w:rFonts w:ascii="Arial" w:hAnsi="Arial" w:cs="Arial"/>
          <w:sz w:val="24"/>
          <w:szCs w:val="24"/>
        </w:rPr>
      </w:pPr>
      <w:r>
        <w:rPr>
          <w:rFonts w:cs="Arial" w:ascii="Arial" w:hAnsi="Arial"/>
          <w:b/>
          <w:sz w:val="24"/>
          <w:szCs w:val="24"/>
        </w:rPr>
        <w:t xml:space="preserve">EO - </w:t>
      </w:r>
      <w:r>
        <w:rPr>
          <w:rFonts w:cs="Arial" w:ascii="Arial" w:hAnsi="Arial"/>
          <w:sz w:val="24"/>
          <w:szCs w:val="24"/>
        </w:rPr>
        <w:t>Then it’s a question of whether they should have that privilege.</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Well I think overall, because of the number of women who would have perhaps felt that they couldn’t go swimming at all, then maybe that was an acceptable level of disadvantage for my one year old son to put up with or my partner to put up with.  So it all seems to me a question of getting the proportionality and balance.</w:t>
      </w:r>
    </w:p>
    <w:p>
      <w:pPr>
        <w:pStyle w:val="Normal"/>
        <w:spacing w:lineRule="auto" w:line="360"/>
        <w:jc w:val="both"/>
        <w:rPr>
          <w:rFonts w:ascii="Arial" w:hAnsi="Arial" w:cs="Arial"/>
          <w:sz w:val="24"/>
          <w:szCs w:val="24"/>
        </w:rPr>
      </w:pPr>
      <w:r>
        <w:rPr>
          <w:rFonts w:cs="Arial" w:ascii="Arial" w:hAnsi="Arial"/>
          <w:b/>
          <w:sz w:val="24"/>
          <w:szCs w:val="24"/>
        </w:rPr>
        <w:t xml:space="preserve">EO - </w:t>
      </w:r>
      <w:r>
        <w:rPr>
          <w:rFonts w:cs="Arial" w:ascii="Arial" w:hAnsi="Arial"/>
          <w:sz w:val="24"/>
          <w:szCs w:val="24"/>
        </w:rPr>
        <w:t>You could make the same – positive discrimination is the same sort of thing, and I’m yet to decide – I’m a bit uncomfortable with it.  I think it’s subject to discussion obviously.  All I mean, I guess, there are certain things, like security, I would argue, in the airport, trumps, I don’t know if that’s the right word.  Health and safety too.</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But again it usually does to a small degree.  So they would normally not allow the Muslim woman who wants to be covered up – the accommodation that is made to that is not to say, ‘we don’t worry about security’,  it can be ‘we can find a private place where you can come and identify yourself to a woman security officer’.  Not a big deal.  There are already place where if they need to do a further search, they can do a further search.</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I think the problem always takes us back to the same issue about identity and how intrinsic it is to you and whether it’s a choice.  And if you don’t see it as a choice then it seems to me to be perfectly reasonable that accommodations should be made.  But if you do see it as a choice and it’s costing money and costing time and costing resources, then one starts to question whether it’s worth it.  And that’s one of the most crucial questions about how much of a decision it is.</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 xml:space="preserve">And I supposed in many cases the cost isn’t very much so that’s generally, legally where that is an issue – so if it’s expensive and if it’s dangerous to accommodate it then they don’t have to.  But in terms of going back to choice I think Suhraiya wants to give a very clear answer to that.  But there’s also an issue about when we look at choice, about levels of choice and about how fundamental it is.  I mean I’ve had people throw to me that of course, I was born female and I have decided to remain female, I could have chosen, if I was upset about equal pay, to become male.  Nobody would realistically have really put that to me, because the notion is that that would be a fundamental choice and it’s not acceptable to expect people to make that kind of fundamental choice about how they perceive their identity, and the same argument could go for sexual orientation, and in relation to sexual orientation, the argument’s been very powerfully made that actually identity and practice is vital to people and they shouldn’t have to hide that aspect of their personality and their identity and it’s important that they should not have to live that aspect of their lives in secret.  So those ideas about choices of how we choose to live our lives, whether we decide to live in the open, with our full identity, or have to cut off aspects of our identity because they’re not socially acceptable is an important one, and battles have been fought, significantly, about all that.  And I think it’s therefore no straightforward to say there is such thing as a choice or not because there are such things as fundamental choices - choices that are not acceptable to expect people to have to make.  </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Ok, I guess I just dislike how that’s not – deciding these things on case by case basis, that’s never really dealt with, that’s the problem.  It’s not dealt with, we haven’t made clear these issues about identity and how far you can be expected to change what is theoretically a choice and that’s what I don’t like.  Individual case by case, or accommodating people here and there, it just doesn’t get to the issue that we’re differing over and therefore will keep causing problems and disagreement about privilege or exemption.</w:t>
      </w:r>
    </w:p>
    <w:p>
      <w:pPr>
        <w:pStyle w:val="Normal"/>
        <w:spacing w:lineRule="auto" w:line="360"/>
        <w:jc w:val="both"/>
        <w:rPr/>
      </w:pPr>
      <w:r>
        <w:rPr>
          <w:rFonts w:cs="Arial" w:ascii="Arial" w:hAnsi="Arial"/>
          <w:b/>
          <w:sz w:val="24"/>
          <w:szCs w:val="24"/>
        </w:rPr>
        <w:t xml:space="preserve">SJ - </w:t>
      </w:r>
      <w:r>
        <w:rPr>
          <w:rFonts w:cs="Arial" w:ascii="Arial" w:hAnsi="Arial"/>
          <w:sz w:val="24"/>
          <w:szCs w:val="24"/>
        </w:rPr>
        <w:t>I think that it’s a product of the history of our legal system, the fact that our legal system is one that evolves and is organic and it is very different to other jurisdictions, and I think that, whilst in the past particularly as a law student, I found this very irritating, and why can’t we just have a written constitution that has our rights in it and then we know where we stand?  But as I’ve got older and, I don’t know about wiser, but maybe more knowledgeable of the historical context of that, why that has come about, what the advantages are of that – and actually its more the comparative element of those other civil law jurisdictions that maybe have a written constitution, where everybody knows where they stand, supposedly, even though in America actually that’s hugely complicated.  So I think having this flexibility, or the organic nature of it, does have its downsides, it’s risky, but even with our judges as they are I still prefer that, and drawing proportional decision making, because there’s space for if you have a strong civil society, in any democratic nation, there is space for that to be lobbied and critiqued by academics and it is a discursive terrain as it were and I guess I would prefer to maintain that than do away with it.  Although, I mean South Africa has a constitution which is written, seems to be the most forward thinking at the moment, includes socio-economic rights is meant to be a transformative constitution, and could be seen as a model in a way, but that has its own historic.</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 xml:space="preserve">But we’ve always struggled with these debates, I mean the South African cases on issues to do with sexual orientation rights haven’t just said, ‘oh it’s in the constitution you’ve got a right’, they’ve also gone through the full debate and the cases involving the rights in schools for corporal punishment are really interesting to look at because they’re the same case brought in South Africa and the UK and the outcome was the same, the argumentation was quite different but they still come down again, despite all the scaremongering, to the religious right and the rights of the child and that sort of thing.  And if you look at Canada as well they have constitutional rights, they’ve also had exactly these same sort of debates, and they also allow pockets of, small spaces, in which religious groups can operate, not at a national level, not in terms of schools – state school privileges as we’ve all agreed is not an appropriate place for religion – but in other smaller sort of situations, individual employers with a religious ethos for example, have been allowed to discriminate to create a homogenous workplace, where it’s a small religious organisation serving the needs of the religious community for example.  So, quite small scenarios, not national companies discriminating against everybody, but small pockets and islands of space for groups to be allowed to operate.  </w:t>
      </w:r>
    </w:p>
    <w:p>
      <w:pPr>
        <w:pStyle w:val="Normal"/>
        <w:spacing w:lineRule="auto" w:line="360"/>
        <w:jc w:val="both"/>
        <w:rPr/>
      </w:pPr>
      <w:r>
        <w:rPr>
          <w:rFonts w:cs="Arial" w:ascii="Arial" w:hAnsi="Arial"/>
          <w:b/>
          <w:sz w:val="24"/>
          <w:szCs w:val="24"/>
        </w:rPr>
        <w:t xml:space="preserve">SJ - </w:t>
      </w:r>
      <w:r>
        <w:rPr>
          <w:rFonts w:cs="Arial" w:ascii="Arial" w:hAnsi="Arial"/>
          <w:sz w:val="24"/>
          <w:szCs w:val="24"/>
        </w:rPr>
        <w:t>And even when you have a single equality system like in the Netherlands where they don’t necessarily set up their legislation in terms of the different strands as it were, there’s still that balancing act to be had, to be done.  And they are actually going down possibly the route of having a vote against the headscarf and the veil altogether in public.  And I certainly wouldn’t want to go down that route.</w:t>
      </w:r>
    </w:p>
    <w:p>
      <w:pPr>
        <w:pStyle w:val="Normal"/>
        <w:spacing w:lineRule="auto" w:line="360"/>
        <w:jc w:val="both"/>
        <w:rPr>
          <w:rFonts w:ascii="Arial" w:hAnsi="Arial" w:cs="Arial"/>
          <w:sz w:val="24"/>
          <w:szCs w:val="24"/>
        </w:rPr>
      </w:pPr>
      <w:r>
        <w:rPr>
          <w:rFonts w:cs="Arial" w:ascii="Arial" w:hAnsi="Arial"/>
          <w:b/>
          <w:sz w:val="24"/>
          <w:szCs w:val="24"/>
        </w:rPr>
        <w:t xml:space="preserve">HS - </w:t>
      </w:r>
      <w:r>
        <w:rPr>
          <w:rFonts w:cs="Arial" w:ascii="Arial" w:hAnsi="Arial"/>
          <w:sz w:val="24"/>
          <w:szCs w:val="24"/>
        </w:rPr>
        <w:t>So I think everybody’s recognised that rights are incredibly complex.  But they seem to be the framework that we’re stuck with at the moment.   I just wanted to look at the issue of gender and sexuality within religion as our last topic which is looking at how far does gender and sexuality determine the construction of religious experience perhaps particularly in relation to women, so how does religious experience construct women, and what’s women’s role within religion?</w:t>
      </w:r>
    </w:p>
    <w:p>
      <w:pPr>
        <w:pStyle w:val="Normal"/>
        <w:spacing w:lineRule="auto" w:line="360"/>
        <w:jc w:val="both"/>
        <w:rPr/>
      </w:pPr>
      <w:r>
        <w:rPr>
          <w:rFonts w:cs="Arial" w:ascii="Arial" w:hAnsi="Arial"/>
          <w:b/>
          <w:sz w:val="24"/>
          <w:szCs w:val="24"/>
        </w:rPr>
        <w:t xml:space="preserve">SJ - </w:t>
      </w:r>
      <w:r>
        <w:rPr>
          <w:rFonts w:cs="Arial" w:ascii="Arial" w:hAnsi="Arial"/>
          <w:sz w:val="24"/>
          <w:szCs w:val="24"/>
        </w:rPr>
        <w:t>I don’t know that we can necessarily generalise about that.  It is a huge topic.  I think that maybe one thing I’m well placed to talk about is – I mean, the thing that will come to most people’s minds obviously will be patriarchy and you know, it’s pretty indisputable that it exists, but it’s not just something that is a phenomenon of religious communities or groups, but societal, although of course there’s the argument that religious, or theological beliefs and ideologies will sanction that and in fact call for it.  I think that – you know I like to be positive – after so many years of wracking my brains about patriarchy I had to take a different route, and there’s so much work out there that works within theology: amazing work that women are doing within all the different religious strands. But certainly I know about Muslim feminist research and activism and certainly within a country that people would not recognise as feminist at all – Iran – there has actually been huge changes taking place in terms of Muslim family law.  Morocco has had massive changes in their personal status codes.  I worked for an organisation called Women Living Under Muslim Laws which was an umbrella organisation of different activist organisations across the Muslim world that shared expertise of strategies, legal strategies, other strategies that worked in their contexts and could be used elsewhere.  So what did Pakistan do?  What did activists in Pakistan do around the issue of punishment for adultery and representation of women and women in court and women’s witness statements being seen as equal to men’s?  You know we can talk about patriarchy and the rest of it but at the end of the day the work needs to be done, and it is being done and its being done amazingly, there’s a huge way to go, but I think a lot more focus needs to be put on the work that is being done and how that can be supported, rather than military intervention in Afghanistan to save women there, or the saving of victimised Muslim women, which is kind of the predominant media image that circulates, and the kind of dialogues that are going on in internationally.  And certainly working with the Safra project, I know that that has been what has been most meaningful: knowing about what’s going on, thinking about gender, sexuality and Islam from a theological perspective and questioning the status quo theology, knowing that there’s huge reformist movements within Islamic theology over hundreds of years.  These are empowering tools.  And they need the publicity, they need more funding etc and the way that’s actually crossing over between – I mean I know of the last, I think it was a conversation you had here where you had a rabbi and a spokesmen from the An-Nisa society which is a Muslim women’s organisation and the work that they do together as well.</w:t>
      </w:r>
    </w:p>
    <w:p>
      <w:pPr>
        <w:pStyle w:val="Normal"/>
        <w:spacing w:lineRule="auto" w:line="360"/>
        <w:jc w:val="both"/>
        <w:rPr>
          <w:rFonts w:ascii="Arial" w:hAnsi="Arial" w:cs="Arial"/>
          <w:sz w:val="24"/>
          <w:szCs w:val="24"/>
        </w:rPr>
      </w:pPr>
      <w:r>
        <w:rPr>
          <w:rFonts w:cs="Arial" w:ascii="Arial" w:hAnsi="Arial"/>
          <w:b/>
          <w:sz w:val="24"/>
          <w:szCs w:val="24"/>
        </w:rPr>
        <w:t xml:space="preserve">TK - </w:t>
      </w:r>
      <w:r>
        <w:rPr>
          <w:rFonts w:cs="Arial" w:ascii="Arial" w:hAnsi="Arial"/>
          <w:sz w:val="24"/>
          <w:szCs w:val="24"/>
        </w:rPr>
        <w:t xml:space="preserve">I think the flip side of what Suhraiya’s saying – you’re saying that the good things women do need publicising.  The flip side of that is that there are bad things happening to women within religion that are just being hidden, like, I’ve been doing some work recently on the abuse of women by clergy.  Now I’ve been specifically looking at Catholic and Protestant denominations and there’s a lot of research – most of it American, some of it British, that the abuse of women  in the church by clergy is actually worse than the abuse of children, it’s more widespread.   It doesn’t make good headlines, but part of the problem is, ‘Oh they’re adults, they can choose’ and there’s this – it’s part of the patriarchy but it’s also, and its partly the media, but there is this awful abuse of women going on and its all the time, and their being groomed.  It’s not just the case that they walk into the room and the vicar or whatever jumps on them, they’re being groomed by these men that they turn to, often in a pastoral capacity for advice and support, younger women are being abused.  And it’s not talked about, you say it to people and you tell them the statistics and the examples and they can’t believe it.  They say ‘well why don’t they know about this?’ and its being kept quite.  I mean obviously with the Pope coming there’s a lot of stuff on child abuse in the Catholic Church, there’s abuse of women in the Catholic Church and the Protestant Church and it’s not being talked about.  </w:t>
      </w:r>
    </w:p>
    <w:p>
      <w:pPr>
        <w:pStyle w:val="Normal"/>
        <w:spacing w:lineRule="auto" w:line="360"/>
        <w:jc w:val="both"/>
        <w:rPr/>
      </w:pPr>
      <w:r>
        <w:rPr>
          <w:rFonts w:cs="Arial" w:ascii="Arial" w:hAnsi="Arial"/>
          <w:b/>
          <w:sz w:val="24"/>
          <w:szCs w:val="24"/>
        </w:rPr>
        <w:t xml:space="preserve">HS - </w:t>
      </w:r>
      <w:r>
        <w:rPr>
          <w:rFonts w:cs="Arial" w:ascii="Arial" w:hAnsi="Arial"/>
          <w:sz w:val="24"/>
          <w:szCs w:val="24"/>
        </w:rPr>
        <w:t>So the nature of the patriarchy – the patriarchal nature of religion is something that is problematic.   It seems to be that the way that’s going to change, or hopefully going to change is, I suppose, the controversial, the difficult bit.</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 xml:space="preserve">I suppose it goes back to what we were saying at the beginning about the role of the churches or religion in the public sphere in terms of whether or not it shows that there are lots of different voices within religious groups who need to be heard.  And therefore it becomes quite dangerous if too much power is given to the church or to Muslim organisations who are speaking supposedly on behalf of </w:t>
      </w:r>
      <w:r>
        <w:rPr>
          <w:rFonts w:cs="Arial" w:ascii="Arial" w:hAnsi="Arial"/>
          <w:i/>
          <w:sz w:val="24"/>
          <w:szCs w:val="24"/>
        </w:rPr>
        <w:t>all</w:t>
      </w:r>
      <w:r>
        <w:rPr>
          <w:rFonts w:cs="Arial" w:ascii="Arial" w:hAnsi="Arial"/>
          <w:sz w:val="24"/>
          <w:szCs w:val="24"/>
        </w:rPr>
        <w:t xml:space="preserve"> Muslims or </w:t>
      </w:r>
      <w:r>
        <w:rPr>
          <w:rFonts w:cs="Arial" w:ascii="Arial" w:hAnsi="Arial"/>
          <w:i/>
          <w:sz w:val="24"/>
          <w:szCs w:val="24"/>
        </w:rPr>
        <w:t xml:space="preserve">all </w:t>
      </w:r>
      <w:r>
        <w:rPr>
          <w:rFonts w:cs="Arial" w:ascii="Arial" w:hAnsi="Arial"/>
          <w:sz w:val="24"/>
          <w:szCs w:val="24"/>
        </w:rPr>
        <w:t xml:space="preserve"> Christians, that actually that there’s much variety of understandings and theological perspectives within many of those groups, that I’m suspicious of too much role being given to the organisations in public life, but less troubled with individual voices and people speaking as individuals, perhaps from a religious perspective if they choose to.  There’s a huge amount of debate going on, and I also think there needs to be some caution about using the law too readily to force some of those changes which I think there is some talk of doing, as I’ve mentioned with requiring that the Catholic church ordain women in order to, under a European Law.  Actually the danger with that is that the law can give and the law can take away as well, so I would prefer to leave the space for the religious groups to work out their theology in their own time.  Although it seems that some are depressingly slow at times, but nevertheless to leave them that space for having that internal dialogue, rather than having the law step in and force change, because I think that that separation of church and state has been hard won over a number of centuries.  I don’t necessarily, just because it might serve a short term purpose, to promote equality within the religion, I think that it could be quite a dangerous step.</w:t>
      </w:r>
    </w:p>
    <w:p>
      <w:pPr>
        <w:pStyle w:val="Normal"/>
        <w:spacing w:lineRule="auto" w:line="360"/>
        <w:jc w:val="both"/>
        <w:rPr/>
      </w:pPr>
      <w:r>
        <w:rPr>
          <w:rFonts w:cs="Arial" w:ascii="Arial" w:hAnsi="Arial"/>
          <w:b/>
          <w:sz w:val="24"/>
          <w:szCs w:val="24"/>
        </w:rPr>
        <w:t xml:space="preserve">HS - </w:t>
      </w:r>
      <w:r>
        <w:rPr>
          <w:rFonts w:cs="Arial" w:ascii="Arial" w:hAnsi="Arial"/>
          <w:sz w:val="24"/>
          <w:szCs w:val="24"/>
        </w:rPr>
        <w:t>Create the sense of persecution that creates the backlash?</w:t>
      </w:r>
    </w:p>
    <w:p>
      <w:pPr>
        <w:pStyle w:val="Normal"/>
        <w:spacing w:lineRule="auto" w:line="360"/>
        <w:jc w:val="both"/>
        <w:rPr/>
      </w:pPr>
      <w:r>
        <w:rPr>
          <w:rFonts w:cs="Arial" w:ascii="Arial" w:hAnsi="Arial"/>
          <w:b/>
          <w:sz w:val="24"/>
          <w:szCs w:val="24"/>
        </w:rPr>
        <w:t xml:space="preserve">LV - </w:t>
      </w:r>
      <w:r>
        <w:rPr>
          <w:rFonts w:cs="Arial" w:ascii="Arial" w:hAnsi="Arial"/>
          <w:sz w:val="24"/>
          <w:szCs w:val="24"/>
        </w:rPr>
        <w:t>Yes and so I think it’s better to give support to those groups within the churches, or within those religious groups to reach them.</w:t>
      </w:r>
    </w:p>
    <w:p>
      <w:pPr>
        <w:pStyle w:val="Normal"/>
        <w:spacing w:lineRule="auto" w:line="360"/>
        <w:jc w:val="both"/>
        <w:rPr>
          <w:rFonts w:ascii="Arial" w:hAnsi="Arial" w:cs="Arial"/>
          <w:sz w:val="24"/>
          <w:szCs w:val="24"/>
        </w:rPr>
      </w:pPr>
      <w:r>
        <w:rPr>
          <w:rFonts w:cs="Arial" w:ascii="Arial" w:hAnsi="Arial"/>
          <w:b/>
          <w:sz w:val="24"/>
          <w:szCs w:val="24"/>
        </w:rPr>
        <w:t xml:space="preserve">EO - </w:t>
      </w:r>
      <w:r>
        <w:rPr>
          <w:rFonts w:cs="Arial" w:ascii="Arial" w:hAnsi="Arial"/>
          <w:sz w:val="24"/>
          <w:szCs w:val="24"/>
        </w:rPr>
        <w:t xml:space="preserve">Yeah I think you have to make sure that you know, also in society there’s support for people there – they’ve got enough education, they’ve got enough social, economic and educational support to make their decisions, but within the groups themselves you know, who they want to head their church, surely it’s up to the group.  I don’t see it as anyone else’s business.  You just have to be sure that all the members are perfectly happy being within that group, they’ve made the conscious, not the choice, but that they’ve got enough autonomy, agency, that society has provided them with all the frameworks, in order that society knows that all the people in that group are happy to be there basically.  And then the group can do what it wants. </w:t>
      </w:r>
    </w:p>
    <w:p>
      <w:pPr>
        <w:pStyle w:val="Normal"/>
        <w:spacing w:lineRule="auto" w:line="360"/>
        <w:jc w:val="both"/>
        <w:rPr/>
      </w:pPr>
      <w:r>
        <w:rPr>
          <w:rFonts w:cs="Arial" w:ascii="Arial" w:hAnsi="Arial"/>
          <w:b/>
          <w:sz w:val="24"/>
          <w:szCs w:val="24"/>
        </w:rPr>
        <w:t xml:space="preserve">SJ - </w:t>
      </w:r>
      <w:r>
        <w:rPr>
          <w:rFonts w:cs="Arial" w:ascii="Arial" w:hAnsi="Arial"/>
          <w:sz w:val="24"/>
          <w:szCs w:val="24"/>
        </w:rPr>
        <w:t>I’m not sure that it’s not straightforward.</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No, of course it’s not, but I’m trying to defend why you should leave the group alone to do as it sees fit but not just leave it there.</w:t>
      </w:r>
    </w:p>
    <w:p>
      <w:pPr>
        <w:pStyle w:val="Normal"/>
        <w:spacing w:lineRule="auto" w:line="360"/>
        <w:jc w:val="both"/>
        <w:rPr>
          <w:rFonts w:ascii="Arial" w:hAnsi="Arial" w:cs="Arial"/>
          <w:sz w:val="24"/>
          <w:szCs w:val="24"/>
        </w:rPr>
      </w:pPr>
      <w:r>
        <w:rPr>
          <w:rFonts w:cs="Arial" w:ascii="Arial" w:hAnsi="Arial"/>
          <w:b/>
          <w:sz w:val="24"/>
          <w:szCs w:val="24"/>
        </w:rPr>
        <w:t xml:space="preserve">SJ - </w:t>
      </w:r>
      <w:r>
        <w:rPr>
          <w:rFonts w:cs="Arial" w:ascii="Arial" w:hAnsi="Arial"/>
          <w:sz w:val="24"/>
          <w:szCs w:val="24"/>
        </w:rPr>
        <w:t>No, no I agree with you on that point.  I guess it was more the sense of I guess I would question notions of agency and autonomy and what it means to have agency and autonomy but that’s a different whole story so let’s not go there.  Coming back to Tessa’s point I think there’s a real important issue around who are the gatekeepers of religious knowledge in terms of feeding in to government policy that the government has to be much more accountable about and well, not even the government actually – you look at case law – Begum was one instance where evidence was brought in by effectively a random imam.  And well what qualifies that particular imam over any other imam to talk about the validity of wearing a particular kind of dress.  So that’s within giving evidence in court but also who gets to sit on these bodies that advise the government on various policies.  Luckily they have, certainly in terms of Muslim voices, they are opening it up much more and Muslim women’s organisations have had much more of a say.  But I mean, Christianity has a clergy and a church organisation that is part of a Christianity but certainly Islam doesn’t have that notion of a clergy – and imam is given respect from traditionally, within a certain community, but actually there’s no theological basis for his word being  any more decisive than mine or anybody else’s within the community, scholars have been respected for their knowledge, but they can been seen as academics within a university like in Cairo, Al-Azhar, the main religious university there or Qom in Iran, but you know, it’s the way that government kind of interact with religion, let’s say, that needs to be interrogated much more, especially if you’re coming from a feminist perspective.</w:t>
      </w:r>
    </w:p>
    <w:p>
      <w:pPr>
        <w:pStyle w:val="Normal"/>
        <w:spacing w:lineRule="auto" w:line="360"/>
        <w:jc w:val="both"/>
        <w:rPr>
          <w:rFonts w:ascii="Arial" w:hAnsi="Arial" w:cs="Arial"/>
          <w:sz w:val="24"/>
          <w:szCs w:val="24"/>
        </w:rPr>
      </w:pPr>
      <w:r>
        <w:rPr>
          <w:rFonts w:cs="Arial" w:ascii="Arial" w:hAnsi="Arial"/>
          <w:b/>
          <w:sz w:val="24"/>
          <w:szCs w:val="24"/>
        </w:rPr>
        <w:t xml:space="preserve">HS - </w:t>
      </w:r>
      <w:r>
        <w:rPr>
          <w:rFonts w:cs="Arial" w:ascii="Arial" w:hAnsi="Arial"/>
          <w:sz w:val="24"/>
          <w:szCs w:val="24"/>
        </w:rPr>
        <w:t>Ok, well that leads nicely on to the last question which is what do you think that the role of the academic or the activist or the policy maker is in regard to religion, so what do you think that  the role of activists and academics in further understanding some of these complexities around religion and religious rites?</w:t>
      </w:r>
    </w:p>
    <w:p>
      <w:pPr>
        <w:pStyle w:val="Normal"/>
        <w:spacing w:lineRule="auto" w:line="360"/>
        <w:jc w:val="both"/>
        <w:rPr/>
      </w:pPr>
      <w:r>
        <w:rPr>
          <w:rFonts w:cs="Arial" w:ascii="Arial" w:hAnsi="Arial"/>
          <w:sz w:val="24"/>
          <w:szCs w:val="24"/>
        </w:rPr>
        <w:t>I’m quite aware that quite a few of you around this table seem to be combining the different roles together, but really its thoughts about what individuals can do in their different capacities to try and promote understanding of some of these differences and conflicts in a more positive way than some of the press headlines that we’ve seen.</w:t>
      </w:r>
    </w:p>
    <w:p>
      <w:pPr>
        <w:pStyle w:val="Normal"/>
        <w:spacing w:lineRule="auto" w:line="360"/>
        <w:jc w:val="both"/>
        <w:rPr/>
      </w:pPr>
      <w:r>
        <w:rPr>
          <w:rFonts w:cs="Arial" w:ascii="Arial" w:hAnsi="Arial"/>
          <w:b/>
          <w:sz w:val="24"/>
          <w:szCs w:val="24"/>
        </w:rPr>
        <w:t xml:space="preserve">SJ - </w:t>
      </w:r>
      <w:r>
        <w:rPr>
          <w:rFonts w:cs="Arial" w:ascii="Arial" w:hAnsi="Arial"/>
          <w:sz w:val="24"/>
          <w:szCs w:val="24"/>
        </w:rPr>
        <w:t xml:space="preserve">Well I think coming from an activist background I certainly needed time and space to think through the ethics, if you want, or certainly the legitimacy – what was the basis for campaigning in certain directions, for lobbying for certain legal changes.  And I think that activists don’t have the time and the resources to do that.  Fortunately I was extremely lucky because I had worked with different academics and had studied all along while I was still campaigning I had the opportunity to do an associate fellowship with one of the partner institutions of Westminster in the Centre for Law Gender and Sexuality which brought in practitioners and activists and gave them space to think and have access to resources and to really reflect upon the meaningfulness of their actions and their activism and I think more of that is needed and certainly at the University of York as part of their  Masters programme they also have human rights defenders from all over the world  come in and participate  during that Masters.  Those sorts of projects and initiatives need to be rolled out much more.  Also I think there needs to be recognition of how difficult it is for activists in terms of consultation fatigue as well, from the government but from the media and academics who are often in the queue to consult with activists. And allow activists who are really there at the forefront of social change to not only reflect, but to have access to those resources that will think about the complexities, will  slow down the controversies, will dissipate some of the controversial nature of action or discourse particularly around religion and really be able to participate and bring about more meaningful change, really think about  the complexity of how race and religion intersect, of how socio-economic disadvantage plays a role in that, what element of discourse and controversy around religion is political and what is actually something else, how it ties into the war on terror how community cohesion has become a managerial process in terms of diversity.  I mean these are all the things that really need to be discussed on the table alongside the notion of religion, sexuality and gender. </w:t>
      </w:r>
    </w:p>
    <w:p>
      <w:pPr>
        <w:pStyle w:val="Normal"/>
        <w:spacing w:lineRule="auto" w:line="360"/>
        <w:jc w:val="both"/>
        <w:rPr>
          <w:rFonts w:ascii="Arial" w:hAnsi="Arial" w:cs="Arial"/>
          <w:sz w:val="24"/>
          <w:szCs w:val="24"/>
        </w:rPr>
      </w:pPr>
      <w:r>
        <w:rPr>
          <w:rFonts w:cs="Arial" w:ascii="Arial" w:hAnsi="Arial"/>
          <w:b/>
          <w:sz w:val="24"/>
          <w:szCs w:val="24"/>
        </w:rPr>
        <w:t xml:space="preserve">LV - </w:t>
      </w:r>
      <w:r>
        <w:rPr>
          <w:rFonts w:cs="Arial" w:ascii="Arial" w:hAnsi="Arial"/>
          <w:sz w:val="24"/>
          <w:szCs w:val="24"/>
        </w:rPr>
        <w:t xml:space="preserve">Well I think Suhraiya’s summed it up very well.  I’m here to speak in the role of an academic doesn’t mean I’m not active.  My professional interest as an academic, and I think that Suhraiya is quite right, the role in many ways is to have the space and the time to do some deep thinking about this, which is not to say that nobody else is doing that.  And you can see increasingly I think, it may just be the style in which the judges are writing their judgements but you can see judges and also lawyers who are taking cases, interacting with academic arguments and putting those forward.  We may disagree with the conclusions they reach but at least they are engaging more with some academic material and that’s really helpful because it hard – you’ve got to make the decisions on the basis of the facts in front of them but these cases all do have wider implications and I think the role of the academic is to have privilege of the time and space to do some of that.  But if that can feed in to some of the activist agenda then that’s all to the good.  So I would hope that conversations like that are useful in that sense.  </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 xml:space="preserve">We’re much more campaigning on the ground and we do rely on academics giving us information and our role mostly is to question and challenge demands for privilege, ridiculous claims – for example, ‘oh we’re being persecuted because  I can’t do this’. Our role is to look at religion in the public space and say, ‘no that claim is not fair, its disadvantaging other people and therefore we’re going to take a stand against this’ and the more stuff we get from academics, the more information we get from them, the more we can do our job, so I see it very much as a partnership: we do use academic research when we make submissions to government for example.  I do as much research as I can, and I have originally a research background.  It’s very much a, you know, you can’t just be a researcher up there thinking your ideas, and you can’t just be an activist going out and shouting.  You need a combination between the two.   </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 xml:space="preserve">Yeah I think that’s completely right, I think activists actually do something, but you run the risk of having inconsistencies and conflicts in what you do if you haven’t actually examined the principals or the foundations upon which it lies and I find it increasingly frustrating doing that, because it’s horrible and difficult and it comes up with so much more complexities than I had known – it was so much easier just making assumptions.  But the problem with making assumptions is that you risk being an activist for something that you haven’t thought out properly, that’s not right.  </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That’s just some kind of emotive response</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Yeah, exactly, so I think it’s incredibly important if you’re an activist to base what they’ve got on work that’s been thoroughly thought out through experts and with time.  But as you say, sitting in the ivory tower is not much use.</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There is a role for both isn’t there?  I think most of these contested issues will never be resolved, we’re never going to get the answer, there’s always going to be contest around that, but while we’re debating that, some action needs to be taken.  It does need both.</w:t>
      </w:r>
    </w:p>
    <w:p>
      <w:pPr>
        <w:pStyle w:val="Normal"/>
        <w:spacing w:lineRule="auto" w:line="360"/>
        <w:jc w:val="both"/>
        <w:rPr/>
      </w:pPr>
      <w:r>
        <w:rPr>
          <w:rFonts w:cs="Arial" w:ascii="Arial" w:hAnsi="Arial"/>
          <w:b/>
          <w:sz w:val="24"/>
          <w:szCs w:val="24"/>
        </w:rPr>
        <w:t xml:space="preserve">EO - </w:t>
      </w:r>
      <w:r>
        <w:rPr>
          <w:rFonts w:cs="Arial" w:ascii="Arial" w:hAnsi="Arial"/>
          <w:sz w:val="24"/>
          <w:szCs w:val="24"/>
        </w:rPr>
        <w:t>Yeah, absolutely.  I mean I personally have this conflict in the sense I do both – academia teaching and researching, but I also want to do something.  And even if it’s running away with something I haven’t thought through one hundred percent, you know I haven’t got all the background, at least it’s doing something.  So I think I have the personal conflict and I think that’s reflected in the two disciplines, or not disciplines and how they interrelate.</w:t>
      </w:r>
    </w:p>
    <w:p>
      <w:pPr>
        <w:pStyle w:val="Normal"/>
        <w:spacing w:lineRule="auto" w:line="360"/>
        <w:jc w:val="both"/>
        <w:rPr/>
      </w:pPr>
      <w:r>
        <w:rPr>
          <w:rFonts w:cs="Arial" w:ascii="Arial" w:hAnsi="Arial"/>
          <w:b/>
          <w:sz w:val="24"/>
          <w:szCs w:val="24"/>
        </w:rPr>
        <w:t xml:space="preserve">TK - </w:t>
      </w:r>
      <w:r>
        <w:rPr>
          <w:rFonts w:cs="Arial" w:ascii="Arial" w:hAnsi="Arial"/>
          <w:sz w:val="24"/>
          <w:szCs w:val="24"/>
        </w:rPr>
        <w:t>Certainly I think if you’re a thoughtful person, I think you want to look at the foundations of what you’re saying.  As much as you’ve got time to do.</w:t>
      </w:r>
    </w:p>
    <w:p>
      <w:pPr>
        <w:pStyle w:val="Normal"/>
        <w:spacing w:lineRule="auto" w:line="360"/>
        <w:jc w:val="both"/>
        <w:rPr/>
      </w:pPr>
      <w:r>
        <w:rPr>
          <w:rFonts w:cs="Arial" w:ascii="Arial" w:hAnsi="Arial"/>
          <w:b/>
          <w:sz w:val="24"/>
          <w:szCs w:val="24"/>
        </w:rPr>
        <w:t xml:space="preserve">HS - </w:t>
      </w:r>
      <w:r>
        <w:rPr>
          <w:rFonts w:cs="Arial" w:ascii="Arial" w:hAnsi="Arial"/>
          <w:sz w:val="24"/>
          <w:szCs w:val="24"/>
        </w:rPr>
        <w:t xml:space="preserve">Well I hope our conversation contributes to this activist, actor store of knowledge.  I’d like to thank everybody very much for coming along on a very warm afternoon and participating.  It was a very stimulating conversation so thank you very much.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DefaultParagraphFont">
    <w:name w:val="Default Paragraph Font"/>
    <w:qFormat/>
    <w:rPr/>
  </w:style>
  <w:style w:type="character" w:styleId="CharChar">
    <w:name w:val=" Char Char"/>
    <w:basedOn w:val="DefaultParagraphFont"/>
    <w:qFormat/>
    <w:rPr>
      <w:rFonts w:ascii="Cambria" w:hAnsi="Cambria" w:eastAsia="SimSun;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03:00Z</dcterms:created>
  <dc:creator>Kay</dc:creator>
  <dc:description/>
  <cp:keywords/>
  <dc:language>en-US</dc:language>
  <cp:lastModifiedBy>Harriet Samuels</cp:lastModifiedBy>
  <dcterms:modified xsi:type="dcterms:W3CDTF">2010-07-06T21:03:00Z</dcterms:modified>
  <cp:revision>2</cp:revision>
  <dc:subject/>
  <dc:title/>
</cp:coreProperties>
</file>