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485900</wp:posOffset>
            </wp:positionH>
            <wp:positionV relativeFrom="paragraph">
              <wp:posOffset>-68580</wp:posOffset>
            </wp:positionV>
            <wp:extent cx="20574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29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i/>
          <w:iCs/>
          <w:sz w:val="32"/>
          <w:szCs w:val="32"/>
        </w:rPr>
        <w:t>With</w:t>
      </w:r>
      <w:r>
        <w:rPr>
          <w:rFonts w:cs="Times New Roman" w:ascii="Times New Roman" w:hAnsi="Times New Roman"/>
          <w:b/>
          <w:bCs/>
          <w:iCs/>
          <w:sz w:val="32"/>
          <w:szCs w:val="32"/>
        </w:rPr>
        <w:t xml:space="preserve"> Jonathan Finney,</w:t>
      </w:r>
      <w:r>
        <w:rPr>
          <w:rFonts w:cs="Times New Roman" w:ascii="Times New Roman" w:hAnsi="Times New Roman"/>
        </w:rPr>
        <w:t xml:space="preserve"> </w:t>
      </w:r>
      <w:r>
        <w:rPr>
          <w:rFonts w:cs="Times New Roman" w:ascii="Times New Roman" w:hAnsi="Times New Roman"/>
          <w:b/>
          <w:bCs/>
          <w:sz w:val="32"/>
          <w:szCs w:val="32"/>
        </w:rPr>
        <w:t xml:space="preserve">Stonewall, </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Hannaan Baig, Galop</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Professor Les Moran, Birkbeck College, </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University of Westminster </w:t>
      </w:r>
    </w:p>
    <w:p>
      <w:pPr>
        <w:pStyle w:val="Normal"/>
        <w:jc w:val="center"/>
        <w:rPr/>
      </w:pPr>
      <w:r>
        <w:rPr>
          <w:rFonts w:cs="Times New Roman" w:ascii="Times New Roman" w:hAnsi="Times New Roman"/>
          <w:b/>
          <w:bCs/>
          <w:iCs/>
          <w:sz w:val="32"/>
          <w:szCs w:val="32"/>
        </w:rPr>
        <w:t>February, 6th, University of Westminster</w:t>
      </w:r>
    </w:p>
    <w:p>
      <w:pPr>
        <w:pStyle w:val="Normal"/>
        <w:tabs>
          <w:tab w:val="clear" w:pos="720"/>
          <w:tab w:val="left" w:pos="6375"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Conversation: Addressing Homophobia</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b/>
          <w:b/>
          <w:bCs/>
          <w:iCs/>
        </w:rPr>
      </w:pPr>
      <w:r>
        <w:rPr>
          <w:b/>
          <w:bCs/>
          <w:iCs/>
        </w:rPr>
        <w:t xml:space="preserve">Selection of Questions Discussed During the Conversation </w:t>
      </w:r>
    </w:p>
    <w:p>
      <w:pPr>
        <w:pStyle w:val="Normal"/>
        <w:rPr>
          <w:b/>
          <w:b/>
          <w:bCs/>
          <w:iCs/>
        </w:rPr>
      </w:pPr>
      <w:r>
        <w:rPr>
          <w:b/>
          <w:bCs/>
          <w:iCs/>
        </w:rPr>
      </w:r>
    </w:p>
    <w:p>
      <w:pPr>
        <w:pStyle w:val="Normal"/>
        <w:spacing w:lineRule="auto" w:line="360"/>
        <w:rPr/>
      </w:pPr>
      <w:r>
        <w:rPr>
          <w:bCs/>
          <w:iCs/>
        </w:rPr>
        <w:t xml:space="preserve">Introductions to work, organisation and activism. </w:t>
      </w:r>
    </w:p>
    <w:p>
      <w:pPr>
        <w:pStyle w:val="Normal"/>
        <w:spacing w:lineRule="auto" w:line="360"/>
        <w:rPr>
          <w:bCs/>
          <w:iCs/>
        </w:rPr>
      </w:pPr>
      <w:r>
        <w:rPr>
          <w:bCs/>
          <w:iCs/>
        </w:rPr>
        <w:t xml:space="preserve">What is the role of law in addressing issues around homophobia? </w:t>
      </w:r>
    </w:p>
    <w:p>
      <w:pPr>
        <w:pStyle w:val="Normal"/>
        <w:spacing w:lineRule="auto" w:line="360"/>
        <w:rPr>
          <w:bCs/>
          <w:iCs/>
        </w:rPr>
      </w:pPr>
      <w:r>
        <w:rPr>
          <w:bCs/>
          <w:iCs/>
        </w:rPr>
        <w:t xml:space="preserve">Can law make a positive contribution to address homophobic hatred? </w:t>
      </w:r>
    </w:p>
    <w:p>
      <w:pPr>
        <w:pStyle w:val="Normal"/>
        <w:spacing w:lineRule="auto" w:line="360"/>
        <w:rPr/>
      </w:pPr>
      <w:r>
        <w:rPr>
          <w:bCs/>
          <w:iCs/>
        </w:rPr>
        <w:t xml:space="preserve">Can the law educate and mobilise communities around hate crime offences? </w:t>
      </w:r>
    </w:p>
    <w:p>
      <w:pPr>
        <w:pStyle w:val="Normal"/>
        <w:spacing w:lineRule="auto" w:line="360"/>
        <w:rPr/>
      </w:pPr>
      <w:r>
        <w:rPr/>
        <w:t xml:space="preserve">How is hate crime framed in criminal justice policy? </w:t>
      </w:r>
    </w:p>
    <w:p>
      <w:pPr>
        <w:pStyle w:val="Normal"/>
        <w:spacing w:lineRule="auto" w:line="360"/>
        <w:rPr/>
      </w:pPr>
      <w:r>
        <w:rPr/>
        <w:t>What are the challenges of incorporating gender as a separate identity category into hate crime legislation?</w:t>
      </w:r>
    </w:p>
    <w:p>
      <w:pPr>
        <w:pStyle w:val="Normal"/>
        <w:spacing w:lineRule="auto" w:line="360"/>
        <w:rPr/>
      </w:pPr>
      <w:r>
        <w:rPr/>
        <w:t xml:space="preserve">Where should academia and activism go from here? </w:t>
      </w:r>
    </w:p>
    <w:p>
      <w:pPr>
        <w:pStyle w:val="Normal"/>
        <w:spacing w:lineRule="auto" w:line="360"/>
        <w:rPr/>
      </w:pPr>
      <w:r>
        <w:rPr/>
        <w:t>Are exchanges between academics and activists in this format useful for the futur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iCs/>
        </w:rPr>
      </w:pPr>
      <w:r>
        <w:rPr>
          <w:b/>
          <w:bCs/>
          <w:iCs/>
        </w:rPr>
        <w:t xml:space="preserve">Please note the ‘transcript’ provides a largely verbatim account of the discussion. But in some places a summary of the answers to the questions is given.  For the full answers please go to the recording.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i/>
          <w:iCs/>
        </w:rPr>
        <w:t xml:space="preserve">Welcome by Oliver Phillips, Member of the AHRC Research Centre for Law, Gender and Sexuality and Reader in Law: </w:t>
      </w:r>
      <w:r>
        <w:rPr>
          <w:rFonts w:cs="Times New Roman" w:ascii="Times New Roman" w:hAnsi="Times New Roman"/>
        </w:rPr>
        <w:t xml:space="preserve">Welcome everybody-thank you very much for coming! This is the fourth of our conversations between academics, activists and policymakers hosted by the Centre for Law, Gender and Sexuality. To tell you briefly, the Centre is jointly run between the law schools at Kent, Keele and Westminster. The Centre has got a number of initiatives that attempt to bring academia and policy, or their applied and theoretical knowledge together. This is the fourth such conversation we've hosted and the last one that we did was on fatherhood and new legislation around fathering and parenting. Today, we're going to be talking about addressing homophobia and look specifically at the recent provisions of the Criminal Justice and Immigration Act 2008 that apply, but more generally at the role of law in this regar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i/>
          <w:iCs/>
        </w:rPr>
        <w:t>OP</w:t>
      </w:r>
      <w:r>
        <w:rPr>
          <w:rFonts w:cs="Times New Roman" w:ascii="Times New Roman" w:hAnsi="Times New Roman"/>
          <w:b/>
          <w:bCs/>
          <w:i/>
          <w:iCs/>
          <w:sz w:val="28"/>
          <w:szCs w:val="28"/>
        </w:rPr>
        <w:t xml:space="preserve">: </w:t>
      </w:r>
      <w:r>
        <w:rPr>
          <w:rFonts w:cs="Times New Roman" w:ascii="Times New Roman" w:hAnsi="Times New Roman"/>
          <w:b/>
          <w:bCs/>
          <w:i/>
          <w:iCs/>
        </w:rPr>
        <w:t>The first thing, though, is to introduce ourselves, so I would like to ask you, as we go around the table, to introduce yourselves, say your name, organisation and a little bit about the organisation and the work you do for the organisation and specifically what attracted you to working in this area or to research in activism. Jonathan?</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My name is Jonathan Finney, </w:t>
      </w:r>
      <w:hyperlink r:id="rId3">
        <w:r>
          <w:rPr>
            <w:rStyle w:val="InternetLink"/>
            <w:rFonts w:cs="Times New Roman" w:ascii="Times New Roman" w:hAnsi="Times New Roman"/>
          </w:rPr>
          <w:t>http://www.equalities.gov.uk/equality_bill/senior_stakeholder_group/members/jonathan_finney.aspx</w:t>
        </w:r>
      </w:hyperlink>
      <w:r>
        <w:rPr>
          <w:rFonts w:cs="Times New Roman" w:ascii="Times New Roman" w:hAnsi="Times New Roman"/>
        </w:rPr>
        <w:t xml:space="preserve">, and I work for Stonewall, which is a campaigning organisation that campaigns on equality issues affecting gay, lesbian and bisexual people. Stonewall was set up twenty years ago in 1989 in responses specifically to the introduction of a piece of legislation, which became known as Section 28 and in the intervening twenty years Section 28 has been repealed and many of the original legislative aims have been achieved, so equalisation of the age of consent, legal recognition of relationships between same-sex couples through civil partnerships and significant anti-discrimination protections in employment primarily in the area of goods and services. My role at Stonewall is particularly on the Parliamentary Public Affairs front and I was closely involved in a Stonewall-led campaign on incitement provisions on grounds of sexual orientation a couple of years ago, which we're here to discuss today and I played a close part in that and Stonewall did a lead campaign for those measur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Is there anything specific that led you to work on that campaign or for Stonewal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Previously I worked in government-I worked on legislation in Westminster-most recently on the civil partnership legislation and it was actually through work on civil partnership that I got to know Stonewall and that's how I sort of found myself there, but I think it was the opportunity to experience life in a campaigning organisation, actively lobbying ministers and officials instead of being the person that was being lobbied that attracted me. But it was also knowing about Stonewall and what they did and wanting to experience that for a bit.</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Thanks, Jonathan. Hannaan, would you care to introduce yourself and say a little bit about your organisation and how you came to be here?</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My name is Hannaan Baig and I work for Galop </w:t>
      </w:r>
      <w:hyperlink r:id="rId4">
        <w:r>
          <w:rPr>
            <w:rStyle w:val="InternetLink"/>
            <w:rFonts w:cs="Times New Roman" w:ascii="Times New Roman" w:hAnsi="Times New Roman"/>
          </w:rPr>
          <w:t>http://www.galop.org.uk/mc_staff.html</w:t>
        </w:r>
      </w:hyperlink>
      <w:r>
        <w:rPr>
          <w:rFonts w:cs="Times New Roman" w:ascii="Times New Roman" w:hAnsi="Times New Roman"/>
        </w:rPr>
        <w:t xml:space="preserve">. A little history about Galop as an organistion - it was established as an organisation in 1982 by a group of volunteer lesbian and gay lawyers challenging issues of homophobia and transphobia, mainly it was challenging the police on issues such as those. Since then we've developed into offering a variety of services - we offer a dedicated helpline to offer people, essentially who've experienced homophobic or transphobic hate crimes, to talk about them, to report them if they already reported them and they felt that the police hasn't dealt with the issue appropriately enough then we help in lodging suitable complaints. We also organise - we're also part of the LGBT Advisory Group </w:t>
      </w:r>
      <w:hyperlink r:id="rId5">
        <w:r>
          <w:rPr>
            <w:rStyle w:val="InternetLink"/>
            <w:rFonts w:cs="Times New Roman" w:ascii="Times New Roman" w:hAnsi="Times New Roman"/>
          </w:rPr>
          <w:t>http://www.lgbtag.org.uk/</w:t>
        </w:r>
      </w:hyperlink>
      <w:r>
        <w:rPr>
          <w:rFonts w:cs="Times New Roman" w:ascii="Times New Roman" w:hAnsi="Times New Roman"/>
        </w:rPr>
        <w:t>, which is essentially a committee that advises the police on LGBT issues and appropriate policing matters within the Greater London region. We have subsequently, since '82, undertaken a lot of work relating to research and development - some of it is relating to underreporting the issues and the stigma that LGBT people face around reporting hate crimes. We undertook a fairly large piece of research called 'Filling in the Blanks', which has been finalised but isn't available for distribution yet, but essentially looked - it was a two-year project, which looked around the issues of hate crime reporting, underreporting, the issues surrounding it, and recommendations essentially as to how this can be improved and how it should be challenged as well. That's a little bit about the organisation and I know that Les Moran was once the Chair of Galop many years ago as well, so if there's anything you'd like to add at some point. My own role - I'm the BME Strategic Development Worker at Galop and my role is essentially designed to increase the number of referrals we get from BME, LGBT people in London. To put it in a context, there are approximately up to 750,000 LGBT people within London identified and within that 28.8 percent of Londoners identify as BME. There aren’t very many statistics, in fact there are zero statistics, around how many LGBT people indentify as BME, but on an extrapolation basis it would be fair to recognise that there is a sizeable ethnic minority community that comprise LGBT people also. The role, essentially, that I do for Galop is to draft - there was a piece of research done in 2001 called the ‘Lowdown Project' from which a series of focus groups and a series of surveys were taking place the results which found that there were high levels of racism not only within the LGBT community but also outside the LGBT community as well - homophobia and transphobia.  There was homophobia from the BME community and there was racism from the LGBT community. One of the general outcomes of that was that Galop should look at focusing and concentrate on having a BME/ LGBT-specific service. As part of that, I have been engaged in contacting LGBT and mainly non-LGBT organisations as well who are interested in challenging issues of hate crimes and actually raising the profile of Galop, raising the profile of homophobia and transphobia within the community and making a series of recommendations to Galop to improve its service and to make it more accessible to BME /LGBT Londoner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Great, that’s plenty and very clear. Les, do you want to continu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LM: </w:t>
      </w:r>
      <w:r>
        <w:rPr>
          <w:rFonts w:cs="Times New Roman" w:ascii="Times New Roman" w:hAnsi="Times New Roman"/>
        </w:rPr>
        <w:t>Thanks, Oliver. My name is Les Moran and I’m Professor of Law at Birkbeck College in the Law School</w:t>
      </w:r>
    </w:p>
    <w:p>
      <w:pPr>
        <w:pStyle w:val="Normal"/>
        <w:tabs>
          <w:tab w:val="clear" w:pos="720"/>
          <w:tab w:val="left" w:pos="6375" w:leader="none"/>
        </w:tabs>
        <w:spacing w:lineRule="auto" w:line="360"/>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rPr>
          <w:t>http://www.bbk.ac.uk/law/about/ft-academic/moran</w:t>
        </w:r>
      </w:hyperlink>
      <w:r>
        <w:rPr>
          <w:rFonts w:cs="Times New Roman" w:ascii="Times New Roman" w:hAnsi="Times New Roman"/>
        </w:rPr>
        <w:t xml:space="preserve">. I begin by thanking the Centre for Law, Gender and Sexuality for inviting me to participate in this excellent initiative. It’s a very exciting development, I think, in promoting dialogue between academics and civil society organisations. I’ve been at Birkbeck for ten years - Birkbeck is a university college, actually the University of London that specialises in providing higher education on a part-time basis. We run a law degree - I’m also Director of the Masters programme in Criminal Law and Criminal Justice and on that programme I teach - I’m responsible for the Contemporary Issues in Criminal Justice module. I also run with a colleague who is now working at the Crown Prosecution Service a module on hate crime and I convene a programme on gender, sexuality and criminal justice. How did I get interested in hate crime? In the late 1980s I was finishing a book, which was examining, I suppose, criminal justice in relation to homosexuality looking at the 1967 Sexual Offences Act – decriminalisation - it was a history that tried to examine how we made sense of sexuality in a criminal justice context at that particular moment in time. After finishing that project and I suppose partly during the process of doing the project I was thinking about what were the emerging issues post-decriminalisation and I suppose at the time Stonewall was still actively involved in extending the decriminalising provisions of the 1967 legislation, so it wasn't as if, within the UK, sexual relations between men consenting adults was fully decriminalised, but I was looking for what the legal issues might be post-decriminalisation and began to in part engage with, for example, the activities at Galop, which from the 1980s have been monitoring police activity looking at the relations between police and gay men and Les Popp was looking at the relations between the police and lesbians; looking also at emerging activism around policing - there was a Manchester initiative around hate crime, which was the first initiative in the UK to look at hate crime and policing. Getting interested in that took me into American scholarship in particular work by Val Jenness and Kendal Broad-they'd been looking at the alliances that were emerging between feminists, those involved in the civil rights movement, victim movement and lesbian and gay issues and noticing the coalescence of civil society initiatives around violence and the way hate crime was a category that was being mobilised to seek law reform, well, mainly law reform. I was involved with a gay switchboard in Lancaster where I was based at the time and came across incidence of homophobic violence being reported to the switchboard there, so I think the combination of factors got me interested in homophobic violence. I did a small study - a victim survey - in Lancaster and Morecambe with some students that I had at Lancaster, as well as with the gay switchboard around homophobic violence that led to women's studies providing some seed core funding to develop a research project around lesbian and gay experiences around homophobic violence issues in focus groups-we did a focus group in Lancaster, one in Cumbria for gay men and there was a focus group for lesbians in Lancaster and that led to an application to the Economic and Social Research Council, who were developing a violence research programme at the time and - as surprise to everybody -we were successful! We got funding to do to date the largest empirical study on experiences of safety and danger in relation to homophobia. We did that research looking at two locations - Lancaster and Manchester - we chose the two locations partly for pragmatic reasons, but partly because of the distinct differences between the two locations - Lancaster, a small fairly provincial and parochial town at the same time a university town with a large university population, but it didn't really have a stable lesbian and gay scene; every Thursday once a month there would be a lesbian and gay night, there were some women's group initiatives that had lesbian discos, but public lesbian and gay life was very quixotic in contrast to Manchester - very well-established, high profile gay village one of the first locations - the first location - to have a hate crime initiative in relation to homophobia and so we thought this contrast between these two locations would be a very fruitful basis for looking at a range of different experiences and perceptions about homophobic violence and how you created safer space in relation to homophobic violence. I then moved to London towards the end of that project and one of the things I was keen to do was to try to translate the experience and the knowledge that was generated through the empirical project into sort of civil society, activist context and I had knowledge of Galop and the activities they were doing around homophobia, so I volunteered to be a member of their Management Committee and, as Hannaan said, ended up being the Chairman of the Management Committee and worked with them for several years. Shortly after becoming a member of the Management Committee with Galop I also became a member of the LGBT Advisory Group with the Metropolitan Police - again, the idea was that I bring the expertise, the knowledge that I had had from doing the research and trying to put it into a practical context, inform the debates and engage with those who were doing activism around homophobia. So, those are some of the various strands that led me to having an interest in homophobia, so that's partly been institutionalised in a teaching context doing the courses that I mentioned earlier on, so I constantly raise issues around sexuality, criminal justice, homophobia particularly, in my teaching as wel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Are you still playing that same liaison role with the poli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rPr>
        <w:t>LM:</w:t>
      </w:r>
      <w:r>
        <w:rPr>
          <w:rFonts w:cs="Times New Roman" w:ascii="Times New Roman" w:hAnsi="Times New Roman"/>
        </w:rPr>
        <w:t xml:space="preserve"> No, I resigned from the LGBT Advisory Group. I also left Galop partly to, well, I was Head of School at Birkbeck and it was just too much to deal with and also -maybe there was an aspect of burn out - but I also wanted to look at homophobia in a new research area that I had been working on which was in the context of the delivery of legal services and looking at it in relation to the legal profession and the judiciary, so having been involved with those two police-focused organisations I joined the Equality and Diversity Committee at the Law Society, so I'm still working not quite in the same activists context but using my academic knowledge in a practical context. </w:t>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OP: </w:t>
      </w:r>
      <w:r>
        <w:rPr>
          <w:rFonts w:cs="Times New Roman" w:ascii="Times New Roman" w:hAnsi="Times New Roman"/>
        </w:rPr>
        <w:t xml:space="preserve">Thank you, Les. Just before we ask the next question I would like to point out that also here are four people from the Centre-do you just want to say your nam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rPr>
        <w:t xml:space="preserve">EM: Emma McClean, University of Westminst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VW: Virginia Williams, University of Westminst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DN: Daniela Nadj, University of Westminst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OP: And I’ll be Harriet Samuels from the University of Westminster.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 xml:space="preserve">HB: </w:t>
      </w:r>
      <w:r>
        <w:rPr>
          <w:rFonts w:cs="Times New Roman" w:ascii="Times New Roman" w:hAnsi="Times New Roman"/>
        </w:rPr>
        <w:t xml:space="preserve">Before we move on what I noticed is that I didn't introduce how I got into the role itself and I think that might put into a little bit of context because otherwise it might seem like I’m here as part of my job. I've been in London since '98-I came from Yorkshire originally-and was involved in the embryonic stage of the formation of Imaam, which is now called Imaam-the LGBT Muslim group </w:t>
      </w:r>
      <w:hyperlink r:id="rId7">
        <w:r>
          <w:rPr>
            <w:rStyle w:val="InternetLink"/>
            <w:rFonts w:cs="Times New Roman" w:ascii="Times New Roman" w:hAnsi="Times New Roman"/>
          </w:rPr>
          <w:t>http://www.imaan.org.uk/</w:t>
        </w:r>
      </w:hyperlink>
      <w:r>
        <w:rPr>
          <w:rFonts w:cs="Times New Roman" w:ascii="Times New Roman" w:hAnsi="Times New Roman"/>
        </w:rPr>
        <w:t>. Initially it started off as an e-list but subsequent to that started organising meetings and the first conference since 1999. Eventually as time went I became chair - within that period of time there was a component of challenging homophobia within the Muslim community and also challenging issues of Islamophobia within the mainstream community also - we did this through having conferences inviting various people to engage with us in dialogue and to essentially get the issue of LGBT Muslims on the agenda, so we've celebrated our tenth anniversary last year and essentially once the role at Galop did come up it was certainly very exciting because it’s something I've worked towards for many years and it's certainly an important factor as Imaam is still a voluntary, unfunded organisation and Galop has the mechanism to be able to deliver, to be able to begin to deliver and to be able to cater for BME /LGBT people in London as well, so that part puts it into a little bit more context as to what I do at Galop and why.</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OP: Alright, thank you. I want to assume from what you are saying-looking at the first question we have here - that you think law generally can make quite a positive contribution to an issue such as homophobic hatred and that this provision of the law in particular is likely to have quite a positive effect.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LM: </w:t>
      </w:r>
      <w:r>
        <w:rPr>
          <w:rFonts w:cs="Times New Roman" w:ascii="Times New Roman" w:hAnsi="Times New Roman"/>
        </w:rPr>
        <w:t>You’re looking at me, Oliver, I presume you’re asking me.</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 xml:space="preserve">OP: </w:t>
      </w:r>
      <w:r>
        <w:rPr>
          <w:rFonts w:cs="Times New Roman" w:ascii="Times New Roman" w:hAnsi="Times New Roman"/>
        </w:rPr>
        <w:t>Sorry Les,</w:t>
      </w:r>
      <w:r>
        <w:rPr>
          <w:rFonts w:cs="Times New Roman" w:ascii="Times New Roman" w:hAnsi="Times New Roman"/>
          <w:b/>
          <w:bCs/>
        </w:rPr>
        <w:t xml:space="preserve"> </w:t>
      </w:r>
      <w:r>
        <w:rPr>
          <w:rFonts w:cs="Times New Roman" w:ascii="Times New Roman" w:hAnsi="Times New Roman"/>
        </w:rPr>
        <w:t>I was just thinking of the fact because your work seems to explicitly cross that divide. Am I correct?</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 xml:space="preserve">LM: </w:t>
      </w:r>
      <w:r>
        <w:rPr>
          <w:rFonts w:cs="Times New Roman" w:ascii="Times New Roman" w:hAnsi="Times New Roman"/>
        </w:rPr>
        <w:t>Well, it’s been looking at, well, certainly the book ‘The Homosexuality of Law’ was in part examining how a concept of homosexuality, which seems to be completely alien to law - if you think about law as rights, duties and rules -homosexuality is none of those, you could say - how that sort of alien concept gets embedded in law and so you have this category of homosexual offences, which I describe as an oxymoron, this completely new concept bringing two things that don't go together, together and we just talk about it as if it's completely sensible now, when I was trying to say let’s stop thinking about it like that, let’s reflect on it and see how odd the category is. So, one response to your question is that I'm</w:t>
      </w:r>
      <w:r>
        <w:rPr>
          <w:rFonts w:cs="Times New Roman" w:ascii="Times New Roman" w:hAnsi="Times New Roman"/>
          <w:b/>
          <w:bCs/>
        </w:rPr>
        <w:t xml:space="preserve"> </w:t>
      </w:r>
      <w:r>
        <w:rPr>
          <w:rFonts w:cs="Times New Roman" w:ascii="Times New Roman" w:hAnsi="Times New Roman"/>
        </w:rPr>
        <w:t>neither for law nor</w:t>
      </w:r>
      <w:r>
        <w:rPr>
          <w:rFonts w:cs="Times New Roman" w:ascii="Times New Roman" w:hAnsi="Times New Roman"/>
          <w:b/>
          <w:bCs/>
        </w:rPr>
        <w:t xml:space="preserve"> </w:t>
      </w:r>
      <w:r>
        <w:rPr>
          <w:rFonts w:cs="Times New Roman" w:ascii="Times New Roman" w:hAnsi="Times New Roman"/>
        </w:rPr>
        <w:t xml:space="preserve">against it - for those who are advocating law I want to say 'you got a problem', you need to hold on, you need to reflect, you really need to worry about where you're going by advocating law and then for those who say law has no place I'm there to say 'you're missing out' - law is very important in terms of mobilising, so the category of hate crime for example and the way that’s become attached to a law reform project with Stonewall’s activities in Parliament and the work of Galop has become very successful as a way of, sort of, connecting sexual politics to law and you can say, more specifically, civil liberties human rights, you know, developing a rights culture where sexuality is an identity category that's gaining more and more recognition to produce full sexual citizenship, but I would also want to be profoundly sceptical about that and I want to point to the problems that that creates and also point to the need to resist simple expectations that law can resolve anything. Didi Herman years ago -maybe I shouldn't say years ago - a few years ago - in a study of law reform in Canada talked about the way law entrenched positions that were in opposition to each other -most practitioners will tell you that they will never want to get to court because that's the worst possible place to try to resolve things, so I think we need a deep but very healthy scepticism about law. As I say, in some respects it has been very important - it has produced some very important changes, and in others I think it hasn't. I think hate crime is very interesting because when I was working with Galop and the LGBT Advisory Group there was no formal recognition in law of sexual orientation as a category associated with hate crime - this was </w:t>
      </w:r>
      <w:r>
        <w:rPr>
          <w:rFonts w:cs="Times New Roman" w:ascii="Times New Roman" w:hAnsi="Times New Roman"/>
          <w:i/>
          <w:iCs/>
        </w:rPr>
        <w:t>per se</w:t>
      </w:r>
      <w:r>
        <w:rPr>
          <w:rFonts w:cs="Times New Roman" w:ascii="Times New Roman" w:hAnsi="Times New Roman"/>
        </w:rPr>
        <w:t xml:space="preserve"> crime and disorder legislation focused on race but in the wake of the Stephen Lawrence Inquiry the Metropolitan Police undertook some major initiatives to extend its review of structures of discrimination within the police service and thinking about the delivery of police services, not just to the black and ethnic minority community but also to the LGBT community and that was not as a result of law reform, that was as a result of the Lawrence enquiry and all the fallout and very much the champion in the police - John Grieve - who wanted to expanded the range of communities in London that were going to be incorporated into these initiatives to promote greater access and better quality policing to London as a sort of community as a whole.</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OP: That’s very interesting. Maybe we can come back to some of that later, but I wanted to ask Jonathan as someone who is clearly working as an advocate on the other end specifically looking for law reform - what do you make of what Les has just been saying about the role of law?</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absolutely agree that Stonewall would never say that law reform and legislative change in itself can address issues and problems, but I think from Stonewall’s perspective it’s obviously important to remind ourselves that what we’re trying to do is to find solutions to very real life problems, so Stonewall’s basis for arguing for any law reform would not be because as often as not protections on grounds of race, or sort of measures on other equality areas such as race, gender or disability - it's not a case of catching up or simply having those laws for their own good, it is about trying to address problems that do impact on people's real lives and I think when Stonewall was campaigning for the incitement offence it was very much motivated by evidence of very serious materials that did clearly seek to stir up hatred against people purely because of their sexual orientation and I think we were very much of the view that having a new criminal offence that would match the existing race and religious offences would go someway towards addressing those sorts of materials. Clearly, we'll talk about some of the drawbacks there and some of the potential difficulties, you know the balances that need to be built in, but I think certainly in the area of hate crime - then yes, I think legal reform is an important step in tackling that. Do I think laws in themselves are the answer? No, and I think you can absolutely get them wrong, you have keep laws under review to see how they're actually working but it is all about tackling the issue of discrimination impacting real lives. I think it's important in this discussion not to lose sight of the fact that whilst campaigning organisations like Stonewall may not have legal expertise - what we are trying to do is to sort of tackle these real life problems, that has to go hand in hand, I acknowledge, with softer options if you like of trying to work to change attitudes, so working to encouraging like Galop's expertise - encouraging lesbian and gay people to actually come forward and report hate crimes and consider why they're not doing that and to look at the police and the judiciary and to see how they're responding, but I have to say that if those softer options were going to work by themselves why haven't they yet? and I think, as in other areas such as employment and goods and services discrimination perhaps, ideally, you would leave law out of this, but I think having the kind of teeth of legal redress an, you know, in this area of criminal law is an important factor in tackling the problem, I th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Jonathan, it’s interesting what you say about the employment case, you know the Works Equality Index that Stonewall have been developing, which is-I think-a very important and valuable exercise and now has several law firms- city firms-and it's interesting that the reason for becoming engaged with the question of lesbian and gay issues-employment issues-is often because of the business case, and I know Stonewall have been doing a lot to promote the business case for equality in that context, but its the fact that Morgan Stanley or British Telecom or IBM have policies around equality and diversity themselves and are basically saying we won't employ you to do our legal services unless you can show us that your diversity policies are as robust and include LGBT etc. as we do and you have to share our improvements and in that sense it's sort of the economic context that is driving.  And that was relevant partly in Manchester because partly the gay village was being promoted and policing issues around homophobia were getting the platform because - partly because, not exclusively because - Manchester was keen to turn its gay village into an important part of its marketing strategy to making Manchester a global centre for attracting capital-tourists, industries, particularly high tech industries - they wanted to attract to move to Manchester. There've been American scholars looked at the way in which high-profile lesbian and gay policies and lesbian and gay villages have been a major indicator of the ability to attract global capita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ake your point, obviously to the degree that measures like the Workplace Equality Index and other measures in the business case are very important, but I think out of the 450 organisations who now engage in some way in Stonewall's workplace programme - we wouldn't have been able to do that before 2003 and the reason we wouldn't have been able to do it before 2003 is because there were no employment protections in place, so up to that point lesbian and gay individuals like teachers were being sacked, or denied promotion because of being gay. Once you had this sort of marker that said 'well, this is unlawful this happens to you, you can take legal redress’ in my view - feel free to disagree - I think particularly in that area the legislative change has to come first and then those other measures are very much post-legislative, possibly then the need for those employment protections falls away, but I do think that you need that sort of bedrock of legal change and actually a lot of those organisations, as good as the work is that they're now doing - and they're loads of organisations in the public and private sector who are way beyond just complying with the law - but most of those organisations got engaged with this work pre-business case because they just thought: 'now we can be taken to court if we don't get this right' and it was sort of an absolute prompt to start taking this seriously. Now, I think criminal law is different and tackling hate crime is different but I do think that the real teeth of legal change is a real driver for organisations to actually start taking this stuff seriously because, frankly, otherwise they won'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But I might disagree, Jonathan, in that maybe in relation to criminal law a ’67 reform was very important and a lot of things couldn't have happened without that major reform having said that, I suppose sociological and historical studies that examine where men who had sex with other men worked, lived, how they lived suggested the law didn't work to stop them, but it definitely had an impact in one way or another and reforming the law changed the impact that it had - it didn't remove it altogether in terms of hostility, but it changed it.</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Couldn't you argue that there was a ten-year period in the lead up to that law reform, you know subsequent to the Wolfenden Report- there was then ten years of social preparation before the law changed - I know there wasn't an actual programme of preparation, but during those ten years the situation clearly changed such that law reform was possible in '67 in a way that it wasn't in '57.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You can say the opposite, actually. The impact of World War II and the way World War II dislocated people from, you know, small communities, the impact that it had on mobility was a major factor in that after the war people said this can't go on -it's a bit of a crude distinction - but the major reform initiative came close to the end of the Second World Wa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OP: </w:t>
      </w:r>
      <w:r>
        <w:rPr>
          <w:rFonts w:cs="Times New Roman" w:ascii="Times New Roman" w:hAnsi="Times New Roman"/>
        </w:rPr>
        <w:t>Hannaan, did you have anything to say about those issues, well, the discussion that Jonathan and Les have been engaged in around the role of law, the use of law in relation to, for example, this provision on incitement specifically? Is this the most effective way to start addressing homophobic violence?</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I certainly think it’s beneficial and it’s got its place - the issue is that we have a piece of legislation which currently isn't supported by any case law and we’re still waiting for cases to come through to see how it's interpreted, so there's a network here that needs to be in place correctly because we have this Act now, but we need to look at questionable judgments perhaps - you know, if it's questionable on a statutory interpretative basis and how the Act is actually interpreted. In terms of the question around using the law - what the problems are of using the law to address such issues -as an organisation and as an individual it's something that we promote in terms of using the law not just to encourage safety but to mobilise communities as well - it's the responsibility of individuals to their communities to be able to use the law, to encourage civil protection as such behaviours are unacceptable and should really be brought to justice - and that's something we really promote. In terms of the situation of whether there's a nudging situation and then legislation comes to bring a particular type of reform - it could happen either way and it happens both ways.  Les, you brought up the example of World War II, which one could suggest and imply that is why we have the European Union now as well, as a result in essence, so to break down the issues of division and sort of economic issues etc, but there was a period clearly that brought along the formation of the Union and so and so on, so I think in a legal theory format there are different theories that could be applied to this particular circumstance. In terms of the Act itself, I think, certainly the threshold for bringing prosecutions is very high and this is certainly a question that you'll ask later on, but I think I will put it out there - transphobia is not included in the Act itself, which is a significant problem - it's almost - we pride ourselves on being an LGBT organisation and certainly the including of trans issues is very important to us and the fact that the Act doesn't have that almost appears to be, or could appear to be a license to commit transphobia.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In fact one of the things I was going to ask you Jonathan was how closely the provision matches your initial proposals for what should be a provision in law, I mean, did this transphobia disappear from this at some stage in the process or was it just not there at the beginn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I think in terms of Stonewall's campaigning, as far as I understand it, then there was the precedent of the incitement to hatred provisions on grounds of race, which were then followed with measures relating to religion or belief, which during their passage to the House of Lords were amended to make them, sort of, weaker in effect than the race provisions, so the threshold was effectively higher in the way of proof. When the religious measures were being debated - Stonewall, which only works on issues of sexual orientation, so organisations such as Press for Change or the Gender Trust and other organisations work specifically on trans and gender identity issues, so Stonewall made the case that whilst we saw the need for an incitement to hatred provision to tackle issues around religion and some of the practical differences or the issues that arose certain faith communities were protected under the race legislation, so specifically Jews and Sikhs because they're sort of classified as racial groups under race legislation - other groups were left out of that and there were clearly issues that needed addressing and cases that had fallen -particularly the BNP had started talking increasingly about divine people by reference to their faith, rather than race because they quickly recognised that they could do so without-sort of-immediately breaking the law. Stonewall made the case for similar measures on grounds of sexual orientation motivated by evidence that we had come across that was effectively not breaking any criminal laws, there were no repercussions for inciting hatred-the kind of examples we recovered related to-sort of-song lyrics that still to this day are available on websites like Amazon because the incitement offence on grounds of sexual orientation hasn't actually been enacted yet-it gained Royal Assent, but it is not yet enforced. When we were arguing for the measure on grounds of sexual orientation during the parliamentary passage the House of Lords also added in an amendment to the provision, which gives effectively a freedom of expression amendment that was termed a saving clause, which specifies that criticism or urging people to refrain from certain sexual conduct or behaviour is not caught by the legislation. Now, in our view that was completely unnecessary because of the way the measures were framed because it followed the model of existing religious offences not the race offences the threshold was so high that the exceptions that were being sought . . .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were never expected to arise as an issu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JF: Now, Stonewall may not agree with people wondering about urging gay men to refrain from sexual practices but in terms of what we had campaigned for and in terms of a new criminal offence under incitement that was never actually at stake, so the offence was unnecessary. It’s probably worth saying that in a current bill going through Parliament right now-the Coroners and Justice Bill-the government is seeking to remove that amendment before the new incitement  offence on grounds of sexual orientation comes into force, so that's kind of what's happening at the moment. I think in terms of incitement on other grounds Stonewall did raise with other organisations and have discussions and point out to officials and ministers that they should give thought to extending the offence both to protect trans people from incitement and on grounds of disability and the way - as far as I understand-the government took that forward was to consult with relevant groups, with expert groups, and as far as I know although clearly I'm not one of the officials who took that forward the conclusion was that there was not sufficient evidence to justify a specific incitement offence, so clearly hate crime on grounds of- whether it's trans or gender identity issues or disability - is clearly an issue; what officials apparently were not convinced by was that incitement, which is clearly different because it’s not targeting an individual - it’s about incitement of hatred categorised by your identity and as far as I understand they were not convinced by the evidence there. But Stonewall did on a number of occasions - not publicly because we have a charitable remit - in terms of disability and trans issues we encouraged officials and ministers to look at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And did you have any sense of what the response to that might b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hink it was that they - government ministers or officials - were in contact with groups, so disability groups with Radar, I think, with organisations like for Press for Change, for example, and even though evidence was provided they concluded that it didn’t justify a criminal offence on grounds of incitement. What it demonstrated was that hate crime is a problem-absolutely and there's no doubt about that, but that an incitement offence couldn't become government policy on the basis of that evidence, as far as I understan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Can I just pick up on a couple of points? Hannaan, I think, made a very important point about how law reform can be used to mobilise the community and I remember that at about the time I joined Galop on the management committee, funding was extremely short and the whole organisation was on the verge of implosion and I'm not saying that I can point to evidence to say that there's a direct connection, but I think the emergence of the Crime and Disorder Act, the early stages of the hate crime agenda were very important to try to mobilise, to get money for Galop.  It has been and continues to be an ongoing problem just to get the funding and I think it's a challenge for all voluntary organisations, but LGBT organisations in the past have had particular problems getting access to funding and those that focus on violence were not seen to be things that you would want to be associated with in terms of charitable giving, they might want to give it to the sort of nicer charities but not those that were focusing on police hostility to communities and issues around violence.  Maybe that's changed a little bit in terms of the victim's rights movement but then, you know, the victim right movement didn't include lesbians and gays and transgender people until very recently, so I think Hannaan's point about the importance of agitation for reform and now the effective reform is important as a device for mobilising people. I just wanted to pick up on a couple of points that were coming out of that discussion between you, Jonathan, and you, Oliver, in terms of this incitement legislation and particularly focusing on – well - ‘should trans be there?', 'what about disability?', ‘what about age?’, what about another whole range of distinctions and identity categories? And I suppose, well, a couple of points - one is the scholarship of Val Jenness and Ryken Gratte that look at the emergence of the hate crime agenda in America and they catalogue the way in which identity categories have been attached to hate crime legislation has grown exponentially.  Race in that context was the first, ethnic identity the second - the major challenge in the States has been sexual orientation and I think I'm right in saying that it's not pervasive through hate crime legislation in the States still, but they noticed, one of the conclusions that they made was that once that sort of sexual orientation barrier had been passed then a whole plethora of identity categories came into action in hate crime legislation, so maybe there's something similar going on here, you know, battles have to be engaged in and won in terms of certain identity categories that creates the possibility of analogies, as well as distinctions being drawn between one identity category and another and there's a slow, sort of exponential growth. I think my second point is, well, isn't that a bit of a problem? One dimension of the problem is that, well, we aren't recognised, so if I was a trans person - I'm sure there are many, many instances of hostile propaganda about trans people, so I think it's ok if the government say, ‘we didn't see any evidence of it’, but maybe they just weren't looking hard enough and there’s a whole debate about how to access communities and how to engage those communities and I think Galop in extending its lesbian and gay remit to include transgender has played a  role in gathering that sort of information and supporting people in the community that experience hatred in that particular context.  But I suppose one category that's absent from that list, which is surprising, but I've not heard anybody agitating for it is gender, incitement to gender hatred, which I would have thought in a patriarchal society is pervasive. Now, it might not take the form of misogynistic statements on Nazi websites or anti-Semitic websites, but then at the same time the masculinity that's performed in that context, you could say is connected to profoundly problematic gender politics and it is a little bit surprising if you think about domestic violence and the whole feminist debate about violence against women that gender isn't there. I suppose another dimension of that might be, well, a lot of homophobic incidents and a lot of trans incidents are about gender - it's about gender performance and hostility to gender performance. I'm thinking of Gayle Mason's work on lesbian experiences in Australia, you know, she makes the important point, as others have done, that a lot of the experiences that lesbian women have is as much about gender and hostility to gender performances as it is about sexual orientation, so one response might be, well, we need different silos because, you know, we're creating these silos of identity category and the one that's obviously missing is gender and I suppose another response is 'well, do we really need these silos?' and I think that gets to a different question and a different problem, you know, do we really need hate crime legislation? Reading Kate Goodall's analysis of incitement to religious hatred legislation, she basically said that the problem that Parliament thought it was dealing with was a total fabrication, there were not these gaps in the law and if there were gaps in the law they were very small and certainly the outcome has been little better than useless because it's not going to be brought into effect and even if it is brought into effect - sorry, I shouldn't have said it's not going to be brought into effect - but when it becomes live the number of cases is going to be so small and there still are this plethora of criminal offences that this one is not really going to add much to the arsenal of providing people with safety or securing safety for peopl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couldn't you say it plays a symbolic role and, more to the point, one of you - I think - alluded to an almost educational role that law can pla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I think it’s probably helpful to point out there that 'do we need hate crimes?' and you mention various sort of papers and analyses but actually in terms of Stonewall's campaigning, what it was motivated by was examples of song lyrics, which were performed publicly, which were available to buy, which include statements such as 'Hang lesbians from long pieces of rope!'; 'Burn gay men, watch their skin burn!', which to us were clear examples and we did take counsel's advice on that as to whether the government's draft clauses would actually tackle those real examples and I'm not arguing that - as I say we pointed out that there could well be a strong case for extending the incitement offence to other areas, but it is helpful, I think, to remind ourselves that as well as the song lyrics we were sent kind of political pamphlets which were actually, I mean one example was a pamphlet, which included photographs of child murder victims and was actually distributed to voters in North Wales on housing estates and talked about how the current government's sort of pro-gay agenda in terms of repealing Section 28 equalising the age of consent made this clumsy but very clear link between, sort of, increasing equality for gay people and paedophilia and child murder victims and sort of websites and...</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Why did the police not prosecute under existing legislation or existing offenc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Because they weren‘t able to because an individual couldn’t…</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Well, did they try? Did they try and fail?</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Well, I don’t know because I haven't spoken to....but I think the legislation we had before incitement was about an individual being able to prove that they personally suffered a detriment and we saw a clear issue and still do about groups of people, whole groups of people, so people defined purely by reference to their sexual orientation and do we think that those sorts of materials, I mean we'll no doubt come on to the freedom of speech and freedom of expression avenues which are important, but do we think it's acceptable for websites and for materials to carry messages urging people to go and hang lesbians, burn gay men - we don't and I think - I admit - that there probably won't be the experience with the race incitement legislation in the sense that there are not very many cases, but I think the race incitement  laws have had a very important impact I think in terms of, you know, groups like the BNP - we're not talking here about measured groups - I think in terms of the kind of very real impact of this stuff then - I know you have to be careful and Les, I'm sure will have views on legislation being used to send messages, which many parliamentarians are weary of and cautious of, but often actually one of the things that was debated in Parliament, well, it was expressed as a very negative thing, is that the incitement offence on grounds of sexual orientation might have a chilling effect and our view was always that well, if it has a chilling effect, and stops people out there from putting out material urging lesbians to hang from pieces of rope - is that a bad thing? And our view is – no - others, of course, disagree and I just think in terms of the educational role the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Sorry, Jonathan, it is interesting there that the plethora of other pre-existing offences, you know, public order offences, common law ideas of incitement hadn’t had that chilling effect - or maybe that’s too simplistic - maybe they had a chilling effect but not in the way that we now want the chilling effect to wor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I think that in terms of what we had previously, so the 2003 Criminal Justice measures, which were used for example when Jody Dobrowski was killed and his killers or their sentence reflected the fact that they went out to find a gay man or someone they thought was a gay man and beat him to death I think the way that those sentencing measures were used were probably different because that was not about, they were not materials, they were not statements that spoke of all people of a particular sexual orientation, so I think we'd argue and still believe that there's a gap in the law the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I think the argument about how the incitement provision will work is an interesting one.  I looked at the Stonewall description of the law reform and there was an interesting tension between the incitement to homophobic hatred being pitched at quite a high level - you said before in terms of what you have to prove, you have to show intention, which can be difficult to achieve - it seemed to be focusing on sort of organised hate groups, almost. I don't think exclusive to that, but it's the high level, you know - overt, public intents and at the same time Stonewall seemed to be arguing that this would have an impact on the sort of routine everyday reality of homophobic harassment and maybe Hannaan can tell us a little bit about not naming the cases but the sorts of incidents that people call Galop about and they’re sort of having a problem with on a day-to-day basis, but it tends not be the hate crime, sorry the hate group stuff-it tends to be the being shouted at every day when you come out of your front door-and I'm not sure that the incitement to racial hatred will impact on that, on the "low level" stuff in quotes, and I suppose the other thing is when I was working with the LGBT Advisory Group and with Susan Patterson and Vicky Keelinger, who were criminologists doing research with the hate crime unit within the Metropolitan Police, it was interesting to watch the police who were in the next room gathering data-they weren't gathering hate crime data, but they were really excited by BNP-type organisations-this was sort of real policing, whereas community safety activities and LGBT officers at the community level, who were sort of dealing with the frontline were-and I think the phrase is in the review of the impact of the Lawrence Inquiry on policing-were talked about as doing 'pink, fluffy law'-'pink, fluffy policing' and, you know, they were completely marginal to the organisation.  So I’m not saying it follows that the incitement to homophobic hatred is going to feed that sort of real policing stuff , so that people are going to take it seriously when in fact it’s relatively insignificant in contrast to the sort of day-to-day reality, which is really the gruelling experience of homophobia that is still thought of as not a police issue, so it's that sort of chasm I worry abou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I think, I mean we would have never suggested that having the incitement offence extended to sexual orientation would be the catalyst. I agree with you at the beginning that law change has to go hand in hand with other measures, not least working on sort of changing attitudes, the kind of hearts and minds stuff that people talk about, but I think it was sort of suggested during the debate on the incitement offence when it was first going through Parliament that somehow there was no link between the fact that it was perfectly - there was no legal redress if you were to put out a leaflet encouraging or hand leaflets out at Hyde Park Corner encouraging people to go out and attack gay people, or sort of fairly popular song lyrics inciting violence and hatred…</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What's interesting being at the LGBT advisory meeting when they played some of these lyrics we couldn't tell what they were singing and I know that's sort of a cheap point to make...</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But the idea that there’s no link between that and then increasing hate incident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think it’s quite difficult to prove that l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I’ve had people sing lyrics at me in the past in a specific…</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Not Kylie Minogue? (laught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No, 'bang, bang'-it was years ago, but literally I’m not alone in having lyrics cited at m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A Stonewall poster was daubed with them about six months ago-someone sort of scrolled them across and I take your point, I know exactly what you mean, obviously, Galop's expertise in terms of actually encouraging people to report hate crimes and the day-to-day stuff - I do see the difference between this very, very high level of inciting hatred, which a lot of examples we uncovered - it was far-right organisations, it was very, very kind of extreme religious organisations, but we do see - I know  and I appreciate it's hard to prove-but I think the idea that-and it was used by sort of opponents of the new incitement offence who funnily enough opposed civil partnerships and opposed everything else that’s gone through Parliament that effectively helps achieve equality for gay people, but I would see a strong l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I suppose in terms of your work, Hannaan, looking at black and ethnic minority experiences one strategy might be to turn it away from a homophobic incident into a racial incident. There, again, this is the problem with silos because the 'Lowdown' report you mentioned is very rigorous in saying it's not either racial violence or racism in contrast to homophobia - it’s the two coming togeth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Absolutely, and that's certainly something we - there’s a knowledge gap, there’s a large gap within understanding and the acknowledgment and also catering for the issues, I mean the different equality strands and the fact that there are different composites to individuals that need to be looked at as well.  And in response to the discussions around the issues of the high threshold, the overarching methods of prosecution and stuff, and to answer your question on the different types of cases that we get - a majority of them often are neighbourhood disputes, verbal abuse that happens on the odd occasion - stuff that is reportable but not necessarily actionable and a lot of stuff that won't be actioned by the police for a variety of reasons – not enough evidence, the CCTV camera was a dummy, witnesses don't come forward - not only have I done this job, I've done other jobs to know that there are reasons and also why people don't necessarily want to report it.  If they're living in a hostel for instance where they're experiencing high levels of homophobia, you know, a black gay man for instance - was it because he was black, was it because he was gay, was it because of both? Confidentiality - you live in the same environment - how does the police encourage safety? Escalating incidences - the police can be clumsy! There are issues of clumsiness and the law in itself can be clumsy as well clearly with this threshold situation that we're talking about just now. It's even in larger cases, so if we look at the case - we often look at the States for cases in situations where judges have difficulties in making rulings. Gwen Araujo, a Spanish-American young trans woman, who was murdered in 2005, by - who was raped in, I think, 2005 by, I think, four people - those people were convicted but none of the convictions were on the basis of hate crime at all - second degree murder, no, manslaughter is actually what it was and then – inappropriately the gay panic offence comes into play as well - I didn't know she was assigned a different gender at birth, therefore, I murdered her, you know, jumped up and down on her skull, you know cracked it open and took her and buried it her somewhere in a shower curtain - you know it doesn't make sens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But would not some specific provision around hate crime actually preclude any reliance upon a gay panic defence or any panic defence of that kind? Because you can’t at the same moment say the discovery of this person's real identity shocked me so much that I was sent into a panic - surely that conflates directly into a kind of a stigmatisation of a particular community, or hatred of a specific group of people. I would have thought that one of they’re not just parallel but they intersect directly. I mean when I was referring to the law’s symbolic value I was thinking of the South African - I mean when the South African constitution was passed the lesbian and gay organisations once they had campaigned and it was clear that the sexual orientation clause was going to stay in, made a deliberate decision with government that rather than just suddenly this means that everything's going to be changed you battle each specific law that now stands as a contradiction to the constitution, you battle that out through the courts and use it as a platform for education and in that sense - and that's what I thought earlier in terms of you referring to law as an educational tool almost - so that once you have a law like this it almost becomes - it's not that it's passed to have that significance, but obviously, inevitably it has that significance - it does have that weight and that value, but at the same time, presumably, there are groups of people who are never - and I was going to ask about the resistance to the passage of the law in the first place - was that just from predictable communities, which seemed to be what you were intimating or was it more complicated than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I stand by the point I made earlier around statutory interpretation and even though we have this legislation in place we still need to be encouraging heterosexual, middle-aged white judges to essentially turn on the light bulb. You know, you have law in place but you need to find ways, you know suitable ways of interpreting it and then putting it across, obviously organisations like 'Schools Out' make massive attempts and do some great work to go to schools and educate people around homophobia, not just homophobia but sort of inclusive education as wel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Just picking up on that, because you could invert the chilling effect of law and say what are the mobilising effects of law - don’t wait for judges to give you a definition - you define what it means, you go out and say this is what it means and we have access because we have to do this - if they want to say no then we can say no and then, you know, you can have a challenge or rethink your strategy - you could say going to the courts is both long, expensive and potentially dangerous unless you're very clear what the outcome will be it's probably best avoiding it, but I think you ought to be making it up as you go along because you should be interpreting it as anybody else i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mean you mention before about the kind of mobilising effect that either campaigning for legal change or people becoming aware of legal change can have and I think as often as not people who contact Stonewall and contact other organisations who work in this area - the person at the end of the phone bearing in mind that the vast majority of people out there have no idea what the law says - but I think increasingly lesbian, gay, bisexual people - they encounter something perhaps something at work, they encounter a problem, you know, if they're booking into a hotel with a partner, those sorts of issues, feel that it’s wrong and it’s only when they contact organisations that they're actually told that what happened to you is now unlawful, here’s what you can do and I think particularly around the goods and services protections that came into force in 2007 there haven’t been many cases of what we know anecdotally that when people were able to go back armed with the knowledge that what happened to them was unlawful they're able to resolve issues and most people - you're completely right - don't want to go through if it's a goods and services case it would be a county proceeding - most people don't want to actually go through that, you know, it's costly, there's obviously a lot at stake, but I think in that sense the law almost without being used but by being cited then the legislation has a huge impac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think organisations such as Galop and Stonewall are in a slightly different place because they do have a certain social capital, cultural capital - you know, they should be making the most of that in saying well, this is the law now, this is what it means, you have to take it seriously, we've got to make sure that you do take it seriously. As I say, if you wait for the judges to tell you it might be a very long time and it might be very disappointing when they open their mouths, as you were saying, Hannaa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Absolutely, I mean I didn't when I was making my point earlier mean it to come across as a despondent point - I think it's something we're constantly working through since 1982 up to now as well and we'll continue to do so - to lobby and to make sure that the information and the research we put out is available to people, is available to judges who want to look at that and sort of examine that before passing judgment in any setting. Again, the law works in roundabouts - obviously, you know this much better than I do - in terms of civil scenarios in terms of whether couples are trying to get rooms, double beds, or whether there's you know going round the other way, whether there's gay villages who don't let in other people because they don’t perceive tem to be LGB or T, so there is a debate to be had I think probably-perhaps not necessarily a structured, a monolithic structure to move forward but I think it needs to be had where it can genuinely be encompassing and move the dialogue further on and something as legislation with the evolution of time as it goes - it forms in different ways and I think this is probably just the way it's moved forward in terms of how it's worked for race, how it's worked for religion, now it’s our turn and you know the European Union definitely has something to do with it as well - we don't want to be perceived to be the uncivilised lo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What was Galop's role - I mean did Galop actively campaign for this provision the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No, this was Stonewall’s own do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And did Galop take a position on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Well, our role specifically and our job - as I mentioned earlier - is to look at hate crime factors on that front and if in fact another organisation is doing it very, very well then it’s not going to be something that we’re going to be treading their work on, but it's something we support in terms of what they di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I presume government have a consultation process at some stage or no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Yes, they di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They canvass more broadl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Yes, you asked about opposition as this went trough Parliament and there was a range of opposition. I think some of the concerns, which were completely valid and legitimate - there were lots of suggestions that by introducing an incitement offence on grounds of sexual orientation you would find yourself outlawing jokes, that you would inadvertently criminalise children calling each other names in the playground and in actual fact the way the, given the high threshold of the incitement offence, and that wasn’t the case, so there were absolutely concerns around freedom of expression. I have to say I think some of those, given their track record and the fact that the same people who oppose civil partnerships supposedly not because they had anything against legal recognition of same sex couples they were just so worried about spinster sisters and you know that they had to oppose it because it was so unfair and the same people who opposed the employment protection measures not because they had anything against gay people - you know those were Parliamentarian with astonishing records who always cite their lesbian and gay friends, who would be fascinating to meet - but they consistently have opposed earlier legislation, so whilst I know that there were real concerns and of course the role of parliamentary debate is actually to make sure that the legislation is explained properly and to examine why you are actually bringing this in - is there sort of a basis, is there an evidence basis, but I do think that a lot of their concerns were about some of the language that emerged was familiar, and I think in terms of the eventual amendment that was added in the Lords, which  government is now seeking to overturn, that was about defending the right, of course, someone voicing opposition to civil partnerships, should not be criminalise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we know that that’s kind of redundant anyway. What I was going to say surely the free speech argument would have been rehearsed previously when they initially debated and introduced provisions relating to racial hatred? Because it's a generic argument I would have imagined that one - in terms of recognising the difference between free speech and an incitement to hatre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get the impression, Oliver, from what I’ve read in terms of the US that hate speech legislation has fared very well in contrast to the First Amendmen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No, no but in the US you're still talking about some states that are criminalising homosexuality, so you can't possibly have a free speech - so that’s always going to impinge on it, isn't it?</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Free speech will always impinge on i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No, no, it will impinge on the whole debate about hate speech.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Yeah, but I think I was concerned about, you know, hate speech provisions in the UK – inciting - sorry to use that word - free speech applications or rights around free speech under the European Convention on Human Rights because that's going back to the point I made in reference to Didi's work on law reform in Canada about how rights tends to produce conflict - institutionalise conflict, so on the one hand you have hate speech legislation in seeking to prohibit certain types of representations, circulation of certain images, certain messages and on the other hand you get free speech and I think the two just create a conflict - that might not be helpfu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At the time of the sexual orientation incitement offence going through Parliament the Joint Committee on Human Rights examined the provisions and in their report described it as a human rights enhancing measure, so in their view the fact that, sort of given the very high threshold and the fact that people's opinions and views were not going to be - someone saying on television, 'I don't agree with civil partnerships, I don't think they should ever be brought in' or 'I'm completely opposed to same-sex adoption' - you wouldn't be able to argue under the legislations that you were inciting hatred against them because of sexual orientation, you're merely expressing your view, and so the Joint Committee on Human Rights - in their view - there is clearly that conflict, which of course I think lawmakers balance those conflicts – routinely - and I think there's a way through and, of course, many laws are never perfect, but I think this does pick a way through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it’s interesting how attempts to prohibit communication incite those who argue for freedom of communication, so it incite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surely it’s just the fact that rights are always relative- they're never absolut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But going back to the gangster rap - the conversation in the LGBT Advisory Group that I tried to provoke was well, rather than saying we need hate speech provisions is there any other mechanism available to stop these lyrics being circulated? So a bit like Al Capone, you know, Al Capone was eventually brought down through tax evasion, not through anything else, so can you get the gangster rap people on tax evasion, or can you…?</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get the record companies to register them in the first pla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 xml:space="preserve">JF: </w:t>
      </w:r>
      <w:r>
        <w:rPr>
          <w:rFonts w:cs="Times New Roman" w:ascii="Times New Roman" w:hAnsi="Times New Roman"/>
        </w:rPr>
        <w:t xml:space="preserve">But I think in terms of the - again we’re in the dangerous territory of talking about the law sending a message - I do find it interesting in terms of the argument about free speech - are those people actually arguing that a society never intervenes because society actually does intervene and say that certain statements are unacceptable, so I think, as someone pointed out before - different groups – so at the moment on the grounds of sexual orientation legal change is advancing more quickly than say age, or certainly than say on grounds of transgender identity, but I think in terms of if you imagine the lyrics that talk about hanging lesbians from a long piece of rope many of the people whose principle concern was freedom of expression if you would have put to them imagine similar language on grounds of race, so supplant dyke or faggot with deeply offensive language on grounds of race, or supplant it with someone describing a Jewish person and those same people said: "Well...", which sort of starts to suggest that in terms of those different groups of people the argument, well it’s about protecting freedom of expression we seem to have arrived at a place where freedom of expression if you’re talking about race and deeply offensive language and if you’re talking about Jewish people we've accepted that yes, of course there are limits, but it would appear that to a large extent society will for now tolerate that description about lesbian and gay people because that's differen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I suppose I could be provocative, Jonathan, and say well, isn't that the effect of not including trans and disability and age in the existing provisions and you basically say - 'you trans people, not yet! You go away and prove it!’ I’m not saying Stonewall did, but I've been in meetings at my college where I’ve been asking for sexual orientation to be included in the demographic question and the response has been - I’m not sure this should go on the tape - well, we’re dealing with other things, can we deal with that difficult issue later? and I take the point - that's a problem, but also I think an interesting point that you make about intervention, as you say, free speech is very rarely free and you only need to look at the way in which speech between men who wanted to have sex with other men was regulated at the micro-level, so there's a case that I refer to in 'The Homosexuality of Law' where one man was charged with incitement to an offence for saying “hello” outside a public toilet on Leeds station - now if that is not micromanaging human interaction through the criminal law - and he was criminalised and his appeal was not successful because that was seen as a perfectly legitimate interpretation of the law, there's a long way that you could go to regulate human communication and it's been done in the past so I don't see why we shouldn't do it now - all this sort of 'Oh, political correctness mad' - I have provocative arguments  but now we have to micromanage because that’s the way the law works - you know it’s about the way you look at each other - there's another offence case about a guy who was criminalised for having rouge on his cheeks and staring at men in Leicester Squa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these actually make me think about policing more than anything, actually, because it's at that level that decisions get made where some kind of discretion or some kind of authority is exercised in the sense whether it’s the PC using discretion himself or acting upon instructions, you know ‘you have to go’ and I’m just thinking - I know it’s changed - but I was just thinking Mark Burke’s book ‘Out of the Blue' describing sort of you ‘you need to go and pick up people on Clapham Common’ or ‘you need to go and do these things' and do you think that this sort of legislation has any impact - it sounded from what you were saying that having John Grieve there was really important to changing attitudes within the Me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think, as Hannaan said, people can mobilise if there has been law reform but I don’t think that’s necessary for the police to mobilise to change the way they respond to lesbians and gay men who come to them having experienced violence, but it can be used as a lever to do that, but...</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A useful lightening rod, but it’s not necessar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Yeah, and it certainly doesn’t always work. I think Oliver is raising a very important question because hate crime focuses on the perpetrator - you could also say - Paul Igansky's book 'Hate Crime in the City' and he opens it by saying hate crime is all about the victim, giving the victim the voice, but I would say something slightly different - it is about the victim, it is about reconfiguring someone who has not been capable of being a victim - lesbians and gay men who would got to the police and police would turn around and say ‘well, what have you done wrong? What were you doing there? Why were you doing that?, so it has created the possibility of a victim category, but the legislation focuses on the perpetrator, it's all about punishing the perpetrator more and it's interesting that there has been no legislation really to look at changing the police and as you were saying there and I think I quite agree with you - a huge problem has been in the police because you weren't recognised as a victim, you weren't treated seriously, the police didn't support you, provide the services they would have provided to another, you know, "good" victim - lesbians and gay men were always bad victims, transgender were always bad victims, women - bad victims, rather than good victims.  I don't know, does the goods and services legislation apply to the poli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Yeah, it would apply to police, although, whilst useful, I suppose, individuals and - Hannaan, you have views on this I'm sure - but any individual feeling able to use the goods and services legislation, which absolutely applies to policemen because you are experiencing this as a service-as a publicly funded service - but in terms of actually feeling confident to use that against the police I suppose there would be difficulti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No, I suppose I’m thinking more in terms of people mobilising that provision, or I suppose another side is the statutory duty that police have with regard to promoting equality when it comes to race, which doesn't apply to LGBT people.</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hink there are police forces out there who are aware of the goods and services legislation and perhaps the more progressive forces have used that in part, you know they have recognised that they are covered and so they've used that to move forward. I mean the government is proposing through a forthcoming equality bill to extend the statutory duty mentioned and replace it with a single duty covering all equality areas a public duty that would extend for the first time to age, it would extend to sexual orientation it would cover trans people and also religion and belief and obviously in the area of policing then that could be huge in terms of encouraging or obliging police forces as publicly-funded services to take steps to eliminate acts of discrimination, to promote also good relations across the police and if - and I think it’s a big ask - if that's framed properly in law and then police forces are given the support to actually make that work because it's one single duty it could almost - that's perhaps a bit dreamy - you imagine it could really sort of start to impact where people are not quite sure whether what they have just encountered is because of their race or their sexual orientation or whether it's a combination of both, then actually that single duty, the best public services, will really start to think about how they think across those areas. Clearly, you can see that that's a long way off for some forces and public service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Well, there is a debate - not sure we ought to have it here - about the way in which diversity in the context of identity politics is generating a silo mentality and I know you say you might not have to think in terms of either or because the law would be under a single equality act but you know the silos will still be there to some extent. I was reading a piece by Barbara Hudson recently critical of identity politics in general in the criminal justice context and she’s arguing for a new ethic of cosmopolitanism in criminal justice, which is basically to recognise difference and to respond to that difference, it doesn't matter what difference, but it's almost crafted at the level of the individual.  I think it's a rather naive analysis but an interesting one in contrast to recognition politics or identity politic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hink the difficulty facing any organisations that campaign like Galop or Stonewall and others is that you almost - I suppose yes, Stonewall did argue for a new incitement offence for say, on grounds of sexual orientation and whilst we did make the case and encouraged the government to look at trans, to look at disability -Stonewall and others have achieved many things and they've sort of knocked down many barriers but you are stuck, as a campaigning organisation, you've got to work with the system that you've got and without playing that game of 'well, ok, we have a slight silo mentality, so we have race protections established and now we're in the position to follow - I suppose you've got to just say well we have to live with that'. I think in terms of many campaigning organisations perhaps ideally you would take a step back and say how can we try and transform this, but clearly change through working with government organisations and trying to get Parliament and government to drive change is a big enough challenge in itself without trying to reinvent their whole world almos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can take the point you’re making, Jonathan, because maybe it’s the privilege of being in the academy that I have space, the opportunity to reflec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Which I think is important. We now have the Single Equality Commission, which would say, I mean at the time it was open for debate - at the time instead of having one Equality and Human Rights Commission you might have six, so you add alongside the CRE, DRC ERC you create three which clearly then starts to open questions well who's going to deal with trans issues, or who's going to deal with issues kind of outside these things and happily the approach was to have one body, so I can say with the single public duty being proposed I do think that's helpful to almost have that privilege, as you say, of being able to survey what's on the ground and to see what are the problems. I can see a shift towards that, but I do think that for a campaigning organisation that says basically we're campaigning on behalf of people, we recognise the issues impacting on people's real lives, we've got to use the systems available and we've got to work within this structure now to solve a problem.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But I suppose there's still the question – Jonathan - and it came up when I was at Galop in terms of the trans issue, you know - should lesbian and gay join on to trans, should trans be a part of Galop's agenda, or in the LGBT Advisory Group how to deal with trans issues because I think there was one instance where there was an invitation from the Home Office for someone from the LGBT Advisory Group to talk to somebody at the Home Office about trans issues, the request went out to the group, you know, anybody able to go and so they said if there is no trans person here we can't possibly send anybody, so nobody can go; or thinking about, as I said before, how much women's, lesbian experiences about gender, or trans is about gender or homophobia is about gender, so I think sometimes strategically Stonewall may be using lesbian and gay and bisexual, but at the same time I would have thought Stonewall and certainly Galop's work demanded that reflect you know about problematising those categories - is there a need now for Stonewall to think in terms of gender? I know they're doing a lot of new work around lesbian issu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hink one difficult issue is always that for as many people who - and I acknowledge that people disagree with Stonewall not working on trans in addition as sexual orientation - but as many people, believe me, they write to use and tell us so, it’s not just that we imagine that it exists - as many organisations and trans individuals tell us not to work on it because we work on sexual orientation and we don’t have the expertise and the issues are different and so if we were to announce tomorrow - and historically we have worked on such issues - there’s a difference there I th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We’ve done work in Australia with trans-people about violence and it was interesting - it was in a focus group - and in analysing the focus group discussions they were talking about class dimensions of violence, ethnic dimensions of violence, religious dimensions of violence, as well as the trans experiences as well, so it was an incredibly rich mixture of the sort of multi-dimensional, dynamic interaction of these different distinctions simultaneously impacting on their lives through violence and they were trying to agitate for the New South Wales police to have trans community police officers and the response from the New South Wales police was "well, there are too few trans incidents, two few trans people, what's this work going to do?” It was sort of small and peripheral, but looking at their experience it was all about gender violence and racial violence and we’re thinking ‘well, this is a pervasive issue that the police need to think about as pervasive not just in these silos of identity, even though the trans community were demanding we're all trans, so they weren’t thinking out of the box even though they were telling us about those experienc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But presumably that’s why gender would be too challenging? I mean for most of the way gender legislation is being characterised, or, sorry, has been developed, it seems gender would just be too challenging in that it would bring up so many possible - you know it’s not a question even then of silos - because it could then encompass all the other categories and bring out, I mean how much sexual violence is directed against women or trans people basically to keep categori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It’s interesting, though, the flipside of that - the anxiety is that pool of money that focuses now on gender violence, for example domestic violence, might get disbursed amongst a much wider community, so what women have long struggled for in terms of resources might just be dissipated and I suppose a bit like the single equality provisions and the Single Equality and Human Rights Commission - how much does that bringing together defuse the effectiveness that was being developed in one area.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So, it’s a strategic quest the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But perhaps it could also be symbolic of the fact that we're willing to work with LGB people - we're not ready to deal with trans issues yet at the moment. I mean the issue I'd come back to is underreporting, which is a severe problem, you know the fact that there - I was sat in a meeting with the British Transport Police once and they were priding themselves on the fact that they'd only had sort of 13 per million reports over a year and they had x amount of travellers on the tube network and they were quite proud of this but the fact of the matter is if you're in a situation where you've got only two trans incidents per year for example it's symbolic of underreporting, it's symbolic of a lack of trust within the police, within the system, within this structure that we live in that we expect to be able to have some protection and to be able to come forward and to report the crime and again it comes back to mobilising other people as well who are experiencing these difficulties as well. It comes back to also freedom of speech in schools as well - it is relative to where you are in that time frame and certainly relative to a community or the community you are in at the time -freedom of speech, of course, I mean if somebody wants to take it to the extreme then yup, saying hello could be deemed offensive to somebody outside a public toilet, but equally calling somebody a gay, Paki, currymuncher - there's a significant difference there - it's quite clear what should be deemed as offensive and what shouldn't be deemed as offensive, but underreporting is a serious, serious problem and we should certainly - I don't think we should be under any illusions - that just because there's low reporting or that the legislation isn't there, it's actually - we as organisations are probably in that sense are doing a disservice to a certain community that is already quite stigmatised for a variety of reasons as they are growing up, you know parents say: ‘no, you were born this way, no you were born that way'–you know conflicting identities and then on top of that we’re doing them a further disservice by saying ‘well, tough' - to put it lightl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 suppose there’s another dimension to that, Hannaan, again some of the criticism of hate crime legislation, but I suppose the way hate crime is situated in criminal justice policy more generally is that on the one hand you're criminalising immigrants and a huge amount of criminalisation, which impacts upon Muslim communities and at the same time the passing of hate crime legislation, you know, with regard to ethnic and racial identity - these two policies potentially clash, so your example of a young Muslim gay man, how does the perception of increased hostility towards Islam impact on the willingness to go and disclose being gay to the police because they might perceive you're going to be discriminated on both basi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Absolutely, and statistics in this country will prove that specifically in a Muslim context certainly –  a whole sort of conglomerative stats will show that seventy percent of Muslims live in poor housing, poor access to health care, poor literacy levels and then a cycle continues - you are in a situation where, you know, immigrant parents for example were excluded from services henceforth they pass that discontent over to their children who then go on to feel very dissatisfied from their homeland from where they are and therefore don't engage further and then it further disassociates them from the services, such as the police force, such as health care, such as housing, education, you know, a big, big place which needs to be looked at properly along with their sexuality issues as well-there's conflicting issues existing, so I think in that context there is definitely a clash going on, but there's something that we can certainly do to mobilise that and to encourage chang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OP:</w:t>
      </w:r>
      <w:r>
        <w:rPr>
          <w:rFonts w:cs="Times New Roman" w:ascii="Times New Roman" w:hAnsi="Times New Roman"/>
        </w:rPr>
        <w:t xml:space="preserve"> Building from that - I’m also aware of time closing in on us - so I thought by all means if you have something else useful to say then do - but I was going to ask each of you to comment on two things in person: one is picking up where you just left off to think about - it seems to suggest to me that there's a need for research, you know self-report research, for example on levels of violence within other communities - not necessarily to inform more law, but certainly to inform policy and policing and things like that, if you'd like to comment on where you think we should be going from here, in other words, in relation to this topic and then the other is just the more broader question to see if you think this a particular kind of format or forum or exchange between academics and policy developers or advocates is useful, or how we might take this further as we go on? So, one is about the topic and where to go from here and the other is about this kind of forum. Do you want to start, Jonatha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Sure.  I think it almost goes full circle to - I mean we started off asking about the role of law and I do think it sort of emphasises that I do still believe that having laws in place - they may not be perfect introduction and time may show them to be, you know they may sort of need revising, they may become almost unnecessary - but I think that need for laws to go hand in hand with the softer options and looking at, sort of working with the police on hate crime, working with individuals understanding why people don't report.  I mean you mentioned research and Stonewall undertook some, commissioned some polling last year, almost 12 months ago, and out of 1700 respondents they all identified as lesbian gay or bisexual, one in five had encountered hate crime in the last three years that they understood to be on the basis of their sexual orientation, but three in four never reported it to the police, so I think in terms of -clearly we now have sort of some legislation in place but it clearly doesn't finish the job and I think legal change and other options have to go hand in hand - I think that's important. I think in terms of this exchange, then I do think it's really useful because I think it really brings home in terms of where we're at in terms of recognising and Galop recognising issues, seeing that people are encountering hate crime because of their sexual orientation or on other grounds but they're not going forward and doing anything about it because the police in some areas are not equipped to respond to it, but I think certainly Les's perspective is really interesting because it’s that step back, which I would still say probably lobbying organisations have got to try and work with what they've got, they've got to use a moment in time to say, 'well, this may not actually be the absolute answer, you know this will not resolve all issues, but it will hopefully take us a step closer’ - it's really interesting to have that much wider perspective, I think, and placing it into contex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Or forced not to be so opportunistic, or so strategic you mea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Yeah, because it does say, I mean perhaps - I don’t know whether perhaps from the more legal or the more academic perspective sometimes campaigning organisations seem too rash or it seems that they might have perhaps taken a step back and worked in partnership. I suppose if you're trying to grasp opportunities where you can and move forward but I think that sort of discussion, which can sound like disagreement is really, really interesting because in terms of how you move forward and in terms of thinking about what that step forward was about in terms of the bigger change you're trying to achieve then that's very interest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So, that's the eternal question about long-term and short-term goal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P:</w:t>
      </w:r>
      <w:r>
        <w:rPr>
          <w:rFonts w:cs="Times New Roman" w:ascii="Times New Roman" w:hAnsi="Times New Roman"/>
        </w:rPr>
        <w:t xml:space="preserve"> There's frustration on both sides at the moment - but very useful, I th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Okay, thanks, Jonathan. Haanna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Very much what we’ve talked about far in terms of ongoing continuous work certainly with organisations that do come into contact with the community on a daily basis such as the police, for instance, more work into that would be appropriate and  necessary and certainly obviously general awareness.  But in terms of further work-research into communities would be very useful to look at issues around contentious relationships within the LGBT community as well - I'm not talking about domestic abuse, I mean violence within the LGBT community, so for instance the contentious relationship between Hindu, Sikh and Muslims LGBT people within the country stems from issues of independence and masculinity etc,etc. From there, obviously, you could translate that into other minority communities and further work on that could and should be done, really and would develop a better understanding in terms of what's going on within those communities and how we can work further - and just all of the above, really, all of the above we talked about - everything else needs to be included in terms of how we research and move forward. How we take this forum forward? Opportunity and strategy - I mean you have an opportunity, you create a strategy and move forward once the opportunity has been discovered at least and I think it's certainly important that they go hand in hand and some of that we shouldn't let go off and certainly not disregard because it may be inconvenient perhaps in time frames or circumstances. It’s certainly useful to engage in this dialogue or discussion with both Les and Jonathan because it creates a network and it puts things in context -obviously we're already aware of what the contexts are - but this kind of exchange doesn’t necessarily happen very ofte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LM:</w:t>
      </w:r>
      <w:r>
        <w:rPr>
          <w:rFonts w:cs="Times New Roman" w:ascii="Times New Roman" w:hAnsi="Times New Roman"/>
        </w:rPr>
        <w:t xml:space="preserve"> Two questions you asked - well, I think there’s certainly a huge gap in terms of research and that can range from research that examines how the hate crime agenda emerged in this country - I’m thinking there's nothing like Val Jenness' work on social problem analysis of hate crime, which I think will be fascinating to understand, you know, how did we get here? What does this mean for where we are? I think there's a huge gap in terms of research about victim experiences, having said that I'm a little bit cautious about more and more victim surveys because they often just tell the same story and I think carry forward some of the flaws with victim surveys. Galop with Greenwich and Bexley councils did, I think, a pioneering piece of research - I shouldn’t say that because I was involved in that as well - but we used police categories to conduct a community victim survey to try to find out how the experience that we could capture from the community correlated with the information that the police were capturing in their data- no, they weren’t capturing it, it was in their data-and that was interesting, it did produce slightly different levels of experiences of being a victim and I think we ought not be anxious about ‘well, the experience of one year is not going to be as high as over a seven-year period’ because the experiences are still very important.  But I think in terms of trust and confidence in the police it also drew attention to the fact that people used multiple strategies to create safety in response to violence, so they might go to voluntary organisations such as Galop to get support, they might go to housing authorities, they might go to the doctor, as well as the police and to focus just on the police - it's based upon a false assumption that the police are the only organisation that work to provide safety and I suppose that's false because of we now live in a criminal justice policy landscape, which is all about multi agency, and secondly, drawing on the work of people like David Garland, we also live in age where the police are quite likely to turn around and say to you 'well, it's a crime but we can't do anything about it - we'll report it, put it into our statistics, but, you know, we can give you a leaflet about how to be safe, but go away!', or as Haannan says it's defined down, ‘this is low level - we, police don't do low-level', so there's a real tension to thinking about we want the police to do more, but there's a strand of criminal justice policy, which now acknowledges publicly that the police cannot provide safety for everyone. At the same time, there's exactly the opposite because the government is saying 'oh yes, we gotta take criminal justice seriously, we need more legislation, we need more offences, we need higher punishments’ and I thought it was interesting looking at the explanatory notes that they had about incitement to homophobic hatred and there were several references in the explanatory notes to clauses in the religious, incitement to religious hatred, which hadn't been introduced and they now abandoned, so there's been a huge explosion in legislation and a lot of it never comes into effect and is superseded by the next explosion of legislation, so I think we need to be thinking about research on victim's experiences in that policy framework, so there's a lot more research that needs to be done and it is one of the criticisms of government response, has been that it is not based on evidence, not systematically collected evidence, it's too much knee-jerk responses rather than something that has a solid foundation. I'm not saying the outcome is necessarily bad, but there's a problem about what's being produced. I think in terms of this particular encounter - it's hugely important and it has to go on, there has to be more of it because there are not many opportunities, you know, we have never met before - I've had contact with Galop, I've had contact with Stonewall, but never had a conversation like this and I think that’s partly because these conversations are very difficult and very challenging because, you know, civil society organisations work in a different way, different objectives, different language and you know people in academia - I don't want to resist the suggestion that they're the activists and we aren't, we academics can be activists in a different context, but I think there's too little opportunity for us to have a dialogue - how you carry on that dialogue - that's a challenge for the Centre of Law, Gender and Sexuality that they should grasp with both hands or many hands - but I think we just have to be opportunistic as well, if there are connections that can be made that you can take sort of to a different level that's great and I think there are a huge number of connections to be made, so on Wednesday I had a lawyer from the Howard League talking about male rape in U.K. prisons and that's something there's almost no research about and the research that exists is, you know, highly problematic, but that's another dimension - a different context where issues around homophobia, or certainly sexual violence have not really come on to the agenda as an opportunity - I've got to now build on that opportunity to talk to practitioners and use that as a way of gathering huge experience because I think an interesting thing about academics is that they're usually seven or eight years behind an activist or a civil society organisation who are inventing these new worlds, while we're reflecting on something that happened years ago, so we need to have these dialogues to catch up.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OP:</w:t>
      </w:r>
      <w:r>
        <w:rPr>
          <w:rFonts w:cs="Times New Roman" w:ascii="Times New Roman" w:hAnsi="Times New Roman"/>
        </w:rPr>
        <w:t xml:space="preserve"> Very helpful, thank you. Thank you, all three - Jonathan, Hannaan and Les very much indeed for coming and for contributing so much and so effectively.  Thank you very much, Emma, for organising everything and Harriet for organising everyth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Any questions from you guys that you’d like to ask before we wrap up?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VW:</w:t>
      </w:r>
      <w:r>
        <w:rPr>
          <w:rFonts w:cs="Times New Roman" w:ascii="Times New Roman" w:hAnsi="Times New Roman"/>
        </w:rPr>
        <w:t xml:space="preserve"> I have one question, which refers back to this role of law and the conversation that was ongoing about should law lead and be reflected in society or should society lead and be reflected in law and I wondered about what exactly is the goal at the end of this? Is the goal toleration, or is it respect? What's the end aim? Do you have toleration, which is kind of a negative idea or do you have respect, which is much more positiv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JF:</w:t>
      </w:r>
      <w:r>
        <w:rPr>
          <w:rFonts w:cs="Times New Roman" w:ascii="Times New Roman" w:hAnsi="Times New Roman"/>
        </w:rPr>
        <w:t xml:space="preserve"> I think for us, yes, we would absolutely move away, us being Stonewall, and I think tolerance is understandably frowned upon as a term and I know language changes, but I think it's about, whether it's in the area of employment or goods and services or through mechanisms like civil partnerships - I suppose the target is respect and I think there's lots of talk of kind of a rights agenda, but actually I think we would talk more about 'yes, that's sort of what you're talking within', but it is about trying to get to a point where people are treated equally and with respect, and obviously, if you're trying to eradicate homophobic bullying then you've got your work cut out, but it is about trying to either arrive at a point where people are treated with equal respect and dignity, or if they’re not then the various people, who might be called on to respond are equipped to deal with that, so I suppose respect over toleran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VW:</w:t>
      </w:r>
      <w:r>
        <w:rPr>
          <w:rFonts w:cs="Times New Roman" w:ascii="Times New Roman" w:hAnsi="Times New Roman"/>
        </w:rPr>
        <w:t xml:space="preserve"> Does that mean you change how you approach it then, would you go through the law to try to achieve respect rather than, or would you go through society?</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JF:</w:t>
      </w:r>
      <w:r>
        <w:rPr>
          <w:rFonts w:cs="Times New Roman" w:ascii="Times New Roman" w:hAnsi="Times New Roman"/>
        </w:rPr>
        <w:t xml:space="preserve"> I think it’s got to be all of the different areas - I know we predominantly talked about hate crime - but I think in all those different areas we talked about for me, you probably have got to go through the legislative path first in order to then be able to say well that's almost, that's quite concrete now, we can move on, so we can start saying to people 'well, if you don't treat these people with respect, I'm afraid that is now unlawful'. However, we will now try through education, through awareness raising and through challenging stereotypes, but for me the two go hand in hand. But it's something more like respect rather than tolerance. I don't know what the others th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LM:</w:t>
      </w:r>
      <w:r>
        <w:rPr>
          <w:rFonts w:cs="Times New Roman" w:ascii="Times New Roman" w:hAnsi="Times New Roman"/>
        </w:rPr>
        <w:t xml:space="preserve"> It’s such a difficult question, Virginia. I want to answer - no, no, I’m sort of teasing-because my initial reaction is I neither want tolerance, nor respect - I want social justice. Now what social justice is I'm sure we can have a separate conversation about, but I'm not quite sure what respect means - it just sort of rings respectability, which I find a problematic concept and toleration, and I think Jonathan has raised all sorts of historical references that are problematic-tolerance is just not good enough. And about - I don't think there's an answer to either law or society or law before law after and I think it's part of I suppose two things - one, law does seem to be becoming more important, perhaps a bit too late to say that, you know it's already important, sort of the juridification of everyday life is a lived reality having said that some are arguing that the way society is produced has very little to do with law now - law may be in the background but it's very remote, it may have some significance and I don't think we should ignore it, we shouldn't argue for it, we shouldn't mobilise around it but it's part of a panoply of objects through which we engage in creating the social relations that create social justi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Tolerance or respect or social justice? All of the abov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VW:</w:t>
      </w:r>
      <w:r>
        <w:rPr>
          <w:rFonts w:cs="Times New Roman" w:ascii="Times New Roman" w:hAnsi="Times New Roman"/>
        </w:rPr>
        <w:t xml:space="preserve"> In what order?</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B:</w:t>
      </w:r>
      <w:r>
        <w:rPr>
          <w:rFonts w:cs="Times New Roman" w:ascii="Times New Roman" w:hAnsi="Times New Roman"/>
        </w:rPr>
        <w:t xml:space="preserve"> I think social justice being at the top, being the very top aim. I think there’s a certain process that a society undergoes in order to reach that but I think we also have to bear in mind that we are in a situation where there are certain things that are deliberately taken out of control, whereas we really have to push forward for these things including one thing that we certainly want for people who come to us - victims of hate crime that come to us - is that they should be able to live happily with their partners, not have their neighbour break into their house, punch their partner in their face, break their fingers and say you need to die because you're lesbian, for instance. You know, that encompasses on many different level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VW</w:t>
      </w:r>
      <w:r>
        <w:rPr>
          <w:rFonts w:cs="Times New Roman" w:ascii="Times New Roman" w:hAnsi="Times New Roman"/>
        </w:rPr>
        <w:t xml:space="preserve">: Clearly no respect there, but perhaps tolerance might be a starting point - better than noth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B:</w:t>
      </w:r>
      <w:r>
        <w:rPr>
          <w:rFonts w:cs="Times New Roman" w:ascii="Times New Roman" w:hAnsi="Times New Roman"/>
        </w:rPr>
        <w:t xml:space="preserve"> And yes – perhaps - but there needs to be a little bit more than that. I mean we would certainly encourage, I mean what we would stand up and do is to make sure that it's a responsibility of ours and society in general to make sure that we - I think a live and let live attitude is a bit too rudimentary, but we either sink together or we swim together and that’s certainly something that our constitution works with as well-sink or swim togeth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375" w:leader="none"/>
        </w:tabs>
        <w:spacing w:lineRule="auto" w:line="36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pPr>
      <w:r>
        <w:rPr/>
      </w:r>
    </w:p>
    <w:p>
      <w:pPr>
        <w:pStyle w:val="Normal"/>
        <w:tabs>
          <w:tab w:val="clear" w:pos="720"/>
          <w:tab w:val="left" w:pos="6375" w:leader="none"/>
        </w:tabs>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alities.gov.uk/equality_bill/senior_stakeholder_group/members/jonathan_finney.aspx" TargetMode="External"/><Relationship Id="rId4" Type="http://schemas.openxmlformats.org/officeDocument/2006/relationships/hyperlink" Target="http://www.galop.org.uk/mc_staff.html" TargetMode="External"/><Relationship Id="rId5" Type="http://schemas.openxmlformats.org/officeDocument/2006/relationships/hyperlink" Target="http://www.lgbtag.org.uk/" TargetMode="External"/><Relationship Id="rId6" Type="http://schemas.openxmlformats.org/officeDocument/2006/relationships/hyperlink" Target="http://www.bbk.ac.uk/law/about/ft-academic/moran" TargetMode="External"/><Relationship Id="rId7" Type="http://schemas.openxmlformats.org/officeDocument/2006/relationships/hyperlink" Target="http://www.imaan.org.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6:00Z</dcterms:created>
  <dc:creator>University of Westminster</dc:creator>
  <dc:description/>
  <cp:keywords/>
  <dc:language>en-US</dc:language>
  <cp:lastModifiedBy>University of Westminster</cp:lastModifiedBy>
  <dcterms:modified xsi:type="dcterms:W3CDTF">2009-06-08T07:36:00Z</dcterms:modified>
  <cp:revision>2</cp:revision>
  <dc:subject/>
  <dc:title/>
</cp:coreProperties>
</file>